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Εκδήλωση ενδιαφέροντος για την Ομάδα Εργασίας για τον Παιδικό και Εφηβικό Διαβήτ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νοματεπώνυμο</w:t>
            </w:r>
          </w:p>
        </w:tc>
        <w:tc>
          <w:tcPr>
            <w:tcW w:w="64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ιδικότητα</w:t>
            </w:r>
          </w:p>
        </w:tc>
        <w:tc>
          <w:tcPr>
            <w:tcW w:w="6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οσοκομείο/Κλινική</w:t>
            </w:r>
          </w:p>
        </w:tc>
        <w:tc>
          <w:tcPr>
            <w:tcW w:w="6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αχυδρομική διεύθυνση</w:t>
            </w:r>
          </w:p>
        </w:tc>
        <w:tc>
          <w:tcPr>
            <w:tcW w:w="6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λεκτρονική διεύθυνση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)</w:t>
            </w:r>
          </w:p>
        </w:tc>
        <w:tc>
          <w:tcPr>
            <w:tcW w:w="6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ηλέφωνο επικοινωνίας</w:t>
            </w:r>
          </w:p>
        </w:tc>
        <w:tc>
          <w:tcPr>
            <w:tcW w:w="6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X</w:t>
            </w:r>
          </w:p>
        </w:tc>
        <w:tc>
          <w:tcPr>
            <w:tcW w:w="6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πιθυμώ να συμμετάσχω στην Ομάδα Εργασίας για τον Παιδικό και Εφηβικό Διαβήτη. Απαντήστε με ένα ΝΑΙ ή ΟΧ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Απάντησ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ίμαι μέλος της Ελληνικής Διαβητολογικής Εταιρείας (ΕΔΕ). Απαντήστε με ένα ΝΑΙ ή ΟΧ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Απάντησ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Παρακαλώ όπως στείλετε την παραπάνω φόρμα συμπληρωμένη στο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ή στο φαξ: </w:t>
      </w:r>
      <w:r>
        <w:rPr>
          <w:rFonts w:cs="Times New Roman" w:ascii="Times New Roman" w:hAnsi="Times New Roman"/>
          <w:b/>
          <w:sz w:val="26"/>
          <w:szCs w:val="26"/>
        </w:rPr>
        <w:t xml:space="preserve">210 7210936 </w:t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1F497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e.gr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5:00Z</dcterms:created>
  <dc:creator>Melina S. Karipidou, MSc</dc:creator>
  <dc:description/>
  <cp:keywords/>
  <dc:language>en-US</dc:language>
  <cp:lastModifiedBy>Vassilis Salapatas</cp:lastModifiedBy>
  <cp:lastPrinted>2011-09-14T12:46:00Z</cp:lastPrinted>
  <dcterms:modified xsi:type="dcterms:W3CDTF">2013-09-02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64</vt:r8>
  </property>
</Properties>
</file>