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ΚΑΤΑΣΤΑΤΙΚΟ ΠΑΝΕΛΛΗΝΙΑΣ ΟΜΟΣΠΟΝΔΙΑΣ ΙΑΤΡΙΚΩΝ ΕΠΙΣΤΗΜΟΝΙΚΩΝ ΕΤΑΙΡΙΩΝ</w:t>
      </w:r>
    </w:p>
    <w:p>
      <w:pPr>
        <w:pStyle w:val="Normal"/>
        <w:jc w:val="both"/>
        <w:rPr/>
      </w:pPr>
      <w:r>
        <w:rPr/>
      </w:r>
    </w:p>
    <w:p>
      <w:pPr>
        <w:pStyle w:val="Normal"/>
        <w:jc w:val="both"/>
        <w:rPr/>
      </w:pPr>
      <w:r>
        <w:rPr/>
        <w:t>ΚΕΦΑΛΑΙΟ ΠΡΩΤΟ</w:t>
      </w:r>
    </w:p>
    <w:p>
      <w:pPr>
        <w:pStyle w:val="Normal"/>
        <w:jc w:val="both"/>
        <w:rPr/>
      </w:pPr>
      <w:r>
        <w:rPr/>
        <w:t>ΓΕΝΙΚΕΣ ΔΙΑΤΑΞΕΙΣ</w:t>
      </w:r>
    </w:p>
    <w:p>
      <w:pPr>
        <w:pStyle w:val="Normal"/>
        <w:jc w:val="both"/>
        <w:rPr/>
      </w:pPr>
      <w:r>
        <w:rPr/>
        <w:t>ΑΡΘΡΟ 1 : ΙΔΡΥΣΗ-ΕΠΩΝΥΜΙΑ-ΕΔΡΑ-ΣΗΜΑ-ΣΦΡΑΓΙΔΑ</w:t>
      </w:r>
    </w:p>
    <w:p>
      <w:pPr>
        <w:pStyle w:val="Normal"/>
        <w:jc w:val="both"/>
        <w:rPr/>
      </w:pPr>
      <w:r>
        <w:rPr/>
        <w:t>1.    Ιδρύεται η Ομοσπονδία των Ιατρικών Σωματείων  με την επωνυμία «ΠΑΝΕΛΛΗΝΙΑ ΟΜΟΣΠΟΝΔΙΑ ΙΑΤΡΙΚΩΝ  ΕΠΙΣΤΗΜΟΝΙΚΩΝ ΕΤΑΙΡΙΩΝ» και με τον διακριτικό τίτλο «Π.Ο.Ι. Ε.ΕΤ». </w:t>
        <w:br/>
        <w:t>2.    Έδρα της Ομοσπονδίας είναι η Αθήνα.</w:t>
        <w:br/>
        <w:t>3.    Η Ομοσπονδία σήμα έχει ……………………………….. και σφραγίδα ………………………………………………………………………….</w:t>
        <w:br/>
        <w:t>ΑΡΘΡΟ 2 : ΣΚΟΠΟΙ</w:t>
      </w:r>
    </w:p>
    <w:p>
      <w:pPr>
        <w:pStyle w:val="Normal"/>
        <w:jc w:val="both"/>
        <w:rPr/>
      </w:pPr>
      <w:r>
        <w:rPr/>
        <w:t>1.    Η Ομοσπονδία αποτελεί το ανώτατο όργανο εκπροσώπησης των επιστημονικών ιατρικών σωματείων – εταιριών  που απαρτίζονται από τακτικά και πάρεδρα μέλη, ιατρούς έχοντες την άδεια ασκήσεως του ιατρικού επαγγέλματος οποιασδήποτε ειδικότητας, με γενικό σκοπό :</w:t>
      </w:r>
    </w:p>
    <w:p>
      <w:pPr>
        <w:pStyle w:val="Normal"/>
        <w:jc w:val="both"/>
        <w:rPr/>
      </w:pPr>
      <w:r>
        <w:rPr/>
        <w:t xml:space="preserve">α) την προστασία  και προαγωγή  του αγαθού της υγείας του πληθυσμού, σύμφωνα με τα δεδομένα και τις εξελίξεις της ιατρικής επιστήμης και δεοντολογίας και των λοιπών επιστημών που συνθέτουν το συνολικό υγειονομικό πλαίσιο του δημόσιου και ιδιωτικού τομέα και κατατείνουν στην πρόληψη βλαβών υγείας και την αντιμετώπιση των ασθενειών και </w:t>
      </w:r>
    </w:p>
    <w:p>
      <w:pPr>
        <w:pStyle w:val="Normal"/>
        <w:jc w:val="both"/>
        <w:rPr/>
      </w:pPr>
      <w:r>
        <w:rPr/>
        <w:t xml:space="preserve">β) την προώθηση των κοινών  επιστημονικών, ηθικών και κοινωνικών συμφερόντων των μελών της καθώς και τη μεταξύ τους συνεργασία. </w:t>
      </w:r>
    </w:p>
    <w:p>
      <w:pPr>
        <w:pStyle w:val="Normal"/>
        <w:jc w:val="both"/>
        <w:rPr/>
      </w:pPr>
      <w:r>
        <w:rPr/>
        <w:t>2.    Ειδικότερα, η Ομοσπονδία σκοπεύει:</w:t>
      </w:r>
    </w:p>
    <w:p>
      <w:pPr>
        <w:pStyle w:val="Normal"/>
        <w:jc w:val="both"/>
        <w:rPr/>
      </w:pPr>
      <w:r>
        <w:rPr/>
        <w:t>α. Στη συνεργασία μεταξύ των μελών και την ένταξη όσο το δυνατόν περισσότερων πρωτοβάθμιων Σωματείων σ’ αυτή,</w:t>
      </w:r>
    </w:p>
    <w:p>
      <w:pPr>
        <w:pStyle w:val="Normal"/>
        <w:jc w:val="both"/>
        <w:rPr/>
      </w:pPr>
      <w:r>
        <w:rPr/>
        <w:t>β. Στη συστηματική παρακολούθηση, καταγραφή και μελέτη των θεμάτων και προβλημάτων του υγειονομικού συστήματος της  χώρας, στη κατάρτιση προτάσεων και την  προώθησή τους στα αποφασιστικά όργανα και φορείς της Πολιτείας, όπως Νομοπαρασκευαστικές Επιτροπές, Διοικητικά Συμβούλια Νομικών Προσώπων Δημοσίου ή Ιδιωτικού Δικαίου, Δημοσίων Επιχειρήσεων και Οργανισμών, αλλά και άλλες Ενώσεις Προσώπων που σχετίζονται με τη λήψη αποφάσεων στα θέματα που αφορούν την Ομοσπονδία, όπως ο Σύλλογος Φαρμακοβιομηχάνων Ελλάδος και άλλες συναφείς.</w:t>
      </w:r>
      <w:r>
        <w:rPr>
          <w:highlight w:val="yellow"/>
        </w:rPr>
        <w:t xml:space="preserve"> </w:t>
      </w:r>
    </w:p>
    <w:p>
      <w:pPr>
        <w:pStyle w:val="Normal"/>
        <w:jc w:val="both"/>
        <w:rPr/>
      </w:pPr>
      <w:r>
        <w:rPr/>
        <w:t xml:space="preserve">γ. Στην εκπροσώπηση των μελών της και την ενεργό συμμετοχή της στη διοργάνωση δράσεων και παρεμβάσεων στα κέντρα λήψης αποφάσεων που αναφέρονται ανωτέρω στην παράγραφο (β) για την προάσπιση των συμφερόντων των μελών της και των μελών των Σωματείων που την απαρτίζουν. </w:t>
      </w:r>
    </w:p>
    <w:p>
      <w:pPr>
        <w:pStyle w:val="Normal"/>
        <w:jc w:val="both"/>
        <w:rPr/>
      </w:pPr>
      <w:r>
        <w:rPr/>
        <w:t>δ. Στην συνεχή παρακολούθηση, ενημέρωση και προσαρμογή στις ευρωπαϊκές και ευρύτερες επιστημονικές εξελίξεις, ιδίως με τη συμμετοχή, οργάνωση και εφαρμογή προγραμμάτων πληροφόρησης των μελών της.</w:t>
      </w:r>
    </w:p>
    <w:p>
      <w:pPr>
        <w:pStyle w:val="Normal"/>
        <w:jc w:val="both"/>
        <w:rPr/>
      </w:pPr>
      <w:r>
        <w:rPr/>
        <w:t>ε. Στην περαιτέρω  επιστημονική και επαγγελματική ανάπτυξη των μελών της, καθώς και στην καλλιέργεια πνεύματος συναδελφικότητας και αλληλεγγύης μεταξύ τους.</w:t>
        <w:br/>
        <w:br/>
        <w:t>ΑΡΘΡΟ 3 : ΜΕΣΑ</w:t>
      </w:r>
    </w:p>
    <w:p>
      <w:pPr>
        <w:pStyle w:val="Normal"/>
        <w:jc w:val="both"/>
        <w:rPr/>
      </w:pPr>
      <w:r>
        <w:rPr/>
        <w:t>Για την επίτευξη των σκοπών της η Ομοσπονδία:</w:t>
      </w:r>
    </w:p>
    <w:p>
      <w:pPr>
        <w:pStyle w:val="Normal"/>
        <w:jc w:val="both"/>
        <w:rPr/>
      </w:pPr>
      <w:r>
        <w:rPr/>
        <w:br/>
        <w:t>1.    Απευθύνεται στις δημόσιες, διοικητικές και δικαστικές Αρχές, στα αποφασιστικά όργανα και φορείς της Πολιτείας, όπως ενδεικτικά Νομοπαρασκευαστικές Επιτροπές, Διοικητικά Συμβούλια Νομικών Προσώπων Δημοσίου ή Ιδιωτικού Δικαίου, Δημοσίων Επιχειρήσεων και Οργανισμών, καθώς και σε κάθε άλλη Αρχή ή Ένωση Προσώπων υφ’ οιανδήποτε μορφή  που σχετίζεται με τη λήψη αποφάσεων στα θέματα που εμπεριέχονται στους σκοπούς της, όπως ο Σύλλογος Φαρμακοβιομηχάνων Ελλάδος κ.α. , και στους εκπροσώπους διαφόρων κοινωνικών ομάδων, που σχετίζονται καθ’ οιονδήποτε τρόπο με τους σκοπούς της.</w:t>
      </w:r>
    </w:p>
    <w:p>
      <w:pPr>
        <w:pStyle w:val="Normal"/>
        <w:jc w:val="both"/>
        <w:rPr/>
      </w:pPr>
      <w:r>
        <w:rPr/>
        <w:t>2.    Λαμβάνει τα αναγκαία μέτρα για τη διαφώτιση της κοινής γνώμης και της ενημέρωση όλων των αρμοδίων αρχών σε κάθε θέμα σχετικό με τον καταστατικό σκοπό της.</w:t>
        <w:br/>
      </w:r>
    </w:p>
    <w:p>
      <w:pPr>
        <w:pStyle w:val="Normal"/>
        <w:jc w:val="both"/>
        <w:rPr/>
      </w:pPr>
      <w:r>
        <w:rPr/>
        <w:t>3.    Παρακολουθεί τα προς ψήφιση νομοσχέδια  και τις κυβερνητικές ενέργειες καθώς  και των άλλων φορέων, όπως αυτοί αναφέρονται στην παράγραφο (β) του άρθρου 2, που έχουν σχέση με τους σκοπούς της και την πολιτική υγείας της χώρας και παρεμβαίνει  με προτάσεις για τις, κατά την κρίση της, επιβαλλόμενες, εφαρμόσιμες και αποδοτικές λύσεις.  Ενημερώνει προς τούτο τα μέλη της αλλά και τα μέλη άλλων ομοειδών οργανώσεων τις οποίες, αν κρίνει σκόπιμο, συγκαλεί σε διασκέψεις και συνέδρια τοπικής, περιφερειακής, εθνικής, ευρωπαικής ή διεθνούς κλίμακας για την από κοινού εξέταση των ζητημάτων που απασχολούν τον κλάδο.</w:t>
      </w:r>
    </w:p>
    <w:p>
      <w:pPr>
        <w:pStyle w:val="Normal"/>
        <w:jc w:val="both"/>
        <w:rPr/>
      </w:pPr>
      <w:r>
        <w:rPr/>
        <w:t xml:space="preserve">4.    Επιδιώκει την εκπροσώπηση και συμμετοχή των αιρετών μελών του σε συμβούλια, επιτροπές και σε όλες τις εκδηλώσεις της δημόσιας ζωής, που την αφορούν με πρόσωπα που διαθέτουν πείρα, ειδικές γνώσεις και ικανότητες. Συγκεντρώνει και επεξεργάζεται αποφάσεις και προτάσεις των μελών του. </w:t>
      </w:r>
    </w:p>
    <w:p>
      <w:pPr>
        <w:pStyle w:val="Normal"/>
        <w:jc w:val="both"/>
        <w:rPr/>
      </w:pPr>
      <w:r>
        <w:rPr/>
        <w:t>5.    Εκδίδει επιστημονικά –ιατρικά βιβλία, εφημερίδες και περιοδικά (ηλεκτρονικά ή έντυπα),  δημιουργεί βιβλιοθήκες,  δημοσιεύει άρθρα και μελέτες, οργανώνει σεμινάρια επιμορφωτικά, εκπαιδευτικά κτλ., διαλέξεις και κοινωνικές εκδηλώσεις, χρησιμοποιεί τα μέσα μαζικής ενημέρωσης και τον τύπο και γενικότερα προβαίνει σε κάθε ενέργεια για την ευρύτερη διάδοση και πληρέστερη ενημέρωση του κοινωνικού συνόλου για τις εξελίξεις της ιατρικής επιστήμης και για θέματα υγείας εν γένει.</w:t>
      </w:r>
    </w:p>
    <w:p>
      <w:pPr>
        <w:pStyle w:val="Normal"/>
        <w:jc w:val="both"/>
        <w:rPr/>
      </w:pPr>
      <w:r>
        <w:rPr/>
        <w:t>6. Συμμετέχει στις ανώτερες οργανώσεις του χώρου της υγείας στην Ελλάδα ή στην Ευρωπαική Ένωση, επικοινωνεί με αντίστοιχες οργανώσεις της χώρας και του εξωτερικού και συνεργάζεται με αυτές σε κοινούς στόχους ανάπτυξης και προαγωγής των συλλογικών στόχων των μελών της.</w:t>
      </w:r>
    </w:p>
    <w:p>
      <w:pPr>
        <w:pStyle w:val="Normal"/>
        <w:jc w:val="both"/>
        <w:rPr/>
      </w:pPr>
      <w:r>
        <w:rPr/>
        <w:t xml:space="preserve">7.   Δημιουργεί επιτροπές μελέτης προβλημάτων και επεξεργασίας θέσεων, αρχείο νόμων και γενικά αρχείο τεκμηρίωσης, αναθέτει την μελέτη των γενικότερων θεμάτων ενδιαφέροντος των μελών σε Ινστιτούτα Μελετών ή σε Επιτροπές ή σε πρόσωπα ειδικευμένα με πείρα και γνώσεις που επιλέγει, αποβλέποντας στην προαγωγή των σκοπών και επιδιώξεων των μελών της. </w:t>
      </w:r>
    </w:p>
    <w:p>
      <w:pPr>
        <w:pStyle w:val="Normal"/>
        <w:jc w:val="both"/>
        <w:rPr/>
      </w:pPr>
      <w:r>
        <w:rPr/>
        <w:t>8. Επιδιώκει την με οποιοδήποτε νόμιμο τρόπο ενίσχυση της δράσης των μελών της για την ανάπτυξη και επέκταση των εργασιών και δραστηριοτήτων τους.</w:t>
      </w:r>
    </w:p>
    <w:p>
      <w:pPr>
        <w:pStyle w:val="Normal"/>
        <w:jc w:val="both"/>
        <w:rPr/>
      </w:pPr>
      <w:r>
        <w:rPr/>
        <w:t>9.    Υποβοηθά  και συμμετέχει στην κατάρτιση και εφαρμογή προγραμμάτων εθνικής ή περιφερειακής πολιτικής υγείας καθώς και κοινωνικής και οικονομικής ανάπτυξης με τη χρησιμοποίηση επιτροπών και ειδικευμένων προσώπων.</w:t>
      </w:r>
    </w:p>
    <w:p>
      <w:pPr>
        <w:pStyle w:val="Normal"/>
        <w:jc w:val="both"/>
        <w:rPr/>
      </w:pPr>
      <w:r>
        <w:rPr/>
        <w:t>10. Δραστηριοποιείται στην προβολή και ανάπτυξη των σκοπών της με την οργάνωση γενικών ή ειδικών εκδηλώσεων και τη συμμετοχή των μελών της σε αυτές και διευκολύνει, προβάλλει και προωθεί τις θέσεις των μελών στο κοινωνικό σύνολο καθώς και στα κέντρα λήψης αποφάσεων με οποιαδήποτε μορφή λειτουργούν αυτά.</w:t>
      </w:r>
    </w:p>
    <w:p>
      <w:pPr>
        <w:pStyle w:val="Normal"/>
        <w:jc w:val="both"/>
        <w:rPr/>
      </w:pPr>
      <w:r>
        <w:rPr/>
        <w:t>11. Οργανώνει και διεξάγει κάθε νόμιμης μορφής κινητοποιήσεις και δραστηριότητες για τη διεκδίκηση και επίλυση των προβλημάτων που την απασχολούν καθώς και για την περιφρούρηση των επαγγελματικών, επιστημονικών και κοινωνικών συμφερόντων των μελών της.</w:t>
      </w:r>
    </w:p>
    <w:p>
      <w:pPr>
        <w:pStyle w:val="Normal"/>
        <w:jc w:val="both"/>
        <w:rPr/>
      </w:pPr>
      <w:r>
        <w:rPr/>
        <w:t>12.    Για την πραγματοποίηση των πιο πάνω επιδιώξεων οργανώνει κατάλληλες υπηρεσίες, προσλαμβάνει επιστημονικό και τεχνικό προσωπικό και γενικότερα προβαίνει σε κάθε ενέργεια για την υλοποίησή τους.</w:t>
      </w:r>
    </w:p>
    <w:p>
      <w:pPr>
        <w:pStyle w:val="Normal"/>
        <w:jc w:val="both"/>
        <w:rPr/>
      </w:pPr>
      <w:r>
        <w:rPr/>
        <w:br/>
        <w:t>ΚΕΦΑΛΑΙΟ ΔΕΥΤΕΡΟ</w:t>
      </w:r>
    </w:p>
    <w:p>
      <w:pPr>
        <w:pStyle w:val="Normal"/>
        <w:jc w:val="both"/>
        <w:rPr/>
      </w:pPr>
      <w:r>
        <w:rPr/>
        <w:t>ΜΕΛΗ</w:t>
        <w:br/>
        <w:br/>
        <w:t>ΑΡΘΡΟ 4 : ΠΡΟΥΠΟΘΕΣΕΙΣ ΕΙΣΟΔΟΥ</w:t>
      </w:r>
    </w:p>
    <w:p>
      <w:pPr>
        <w:pStyle w:val="Normal"/>
        <w:jc w:val="both"/>
        <w:rPr/>
      </w:pPr>
      <w:r>
        <w:rPr/>
        <w:t>1.    Μέλη της Ομοσπονδίας μπορούν να γίνουν επιστημονικά ιατρικά Σωματεία και Εταιρείες με αποδεδειγμένη δραστηριότητα τουλάχιστον πέντε ετών .</w:t>
      </w:r>
    </w:p>
    <w:p>
      <w:pPr>
        <w:pStyle w:val="Normal"/>
        <w:jc w:val="both"/>
        <w:rPr/>
      </w:pPr>
      <w:r>
        <w:rPr/>
        <w:t>ΙΔΡΥΤΙΚΑ ΜΕΛΗ ΤΗΣ ΟΜΟΣΠΟΝΔΙΑΣ :</w:t>
      </w:r>
    </w:p>
    <w:p>
      <w:pPr>
        <w:pStyle w:val="Normal"/>
        <w:jc w:val="both"/>
        <w:rPr/>
      </w:pPr>
      <w:r>
        <w:rPr/>
        <w:t>………………</w:t>
      </w:r>
      <w:r>
        <w:rPr/>
        <w:t>.</w:t>
      </w:r>
    </w:p>
    <w:p>
      <w:pPr>
        <w:pStyle w:val="Normal"/>
        <w:jc w:val="both"/>
        <w:rPr/>
      </w:pPr>
      <w:r>
        <w:rPr/>
        <w:t>2.    Προκειμένου Σωματείο ή Εταιρεία να εγγραφεί στην Ομοσπονδία πρέπει να υποβάλει σχετική έγγραφη αίτηση προς το Διοικητικό Συμβούλιο αυτής, η οποία να συνοδεύεται από τα ακόλουθα δικαιολογητικά:</w:t>
      </w:r>
    </w:p>
    <w:p>
      <w:pPr>
        <w:pStyle w:val="Normal"/>
        <w:jc w:val="both"/>
        <w:rPr/>
      </w:pPr>
      <w:r>
        <w:rPr/>
        <w:t>α. Αντίγραφο ή απόσπασμα από το βιβλίο Πρακτικών της Γενικής Συνέλευσης, υπογεγραμμένο νομίμως, στο οποίο να περιέχεται η απόφαση της Γενικής Συνέλευσης για υποβολή αίτησης εγγραφής στην Ομοσπονδία, ή του Διοικητικού Συμβουλίου, κατά τα ειδικότερα διαλαμβανόμενα  στο καταστατικό της κάθε Εταιρείας ή Σωματείου.</w:t>
      </w:r>
    </w:p>
    <w:p>
      <w:pPr>
        <w:pStyle w:val="Normal"/>
        <w:jc w:val="both"/>
        <w:rPr/>
      </w:pPr>
      <w:r>
        <w:rPr/>
        <w:t>β. Επικυρωμένο αντίγραφο του ισχύοντος Καταστατικού, πιστοποιητικό μεταβολών του και βεβαίωση εγγραφής του στα Βιβλία Σωματείων του αρμόδιου Πρωτοδικείου.</w:t>
      </w:r>
    </w:p>
    <w:p>
      <w:pPr>
        <w:pStyle w:val="Normal"/>
        <w:jc w:val="both"/>
        <w:rPr/>
      </w:pPr>
      <w:r>
        <w:rPr/>
        <w:t>γ. Αντίγραφο μητρώου μελών του σωματείου ή της εταιρείας</w:t>
      </w:r>
    </w:p>
    <w:p>
      <w:pPr>
        <w:pStyle w:val="Normal"/>
        <w:jc w:val="both"/>
        <w:rPr/>
      </w:pPr>
      <w:r>
        <w:rPr/>
        <w:t>δ. Πίνακα μελών του Διοικητικού Συμβουλίου με τις διευθύνσεις τους.</w:t>
        <w:br/>
        <w:t>ε. Δήλωση, εάν η Εταιρεία ή το Σωματείο ανήκει και σε άλλη Ομοσπονδία και εάν ναι σε ποια.</w:t>
        <w:br/>
        <w:t>3.    Η αίτηση εγγραφής συζητείται υποχρεωτικά στην πρώτη συνεδρίαση του Διοικητικού Συμβουλίου (εφεξής και «ΔΣ») της Ομοσπονδίας, και εφόσον συντρέχουν οι προϋποθέσεις εγγραφής του γίνεται δεκτή με απόφαση του ΔΣ.</w:t>
      </w:r>
    </w:p>
    <w:p>
      <w:pPr>
        <w:pStyle w:val="Normal"/>
        <w:jc w:val="both"/>
        <w:rPr/>
      </w:pPr>
      <w:r>
        <w:rPr/>
        <w:t xml:space="preserve">4.    Σε περίπτωση που το το ΔΣ δεν κάνει αποδεκτή την αίτηση, εισάγεται προς έγκριση στην αμέσως επόμενη Γενική Συνέλευση των μελών της, οπότε το Σωματείο ή η Εταιρεία εγγράφεται στο Μητρώο Μελών της Ομοσπονδίας με απόφαση της Γενικής Συνέλευσης. </w:t>
      </w:r>
    </w:p>
    <w:p>
      <w:pPr>
        <w:pStyle w:val="Normal"/>
        <w:jc w:val="both"/>
        <w:rPr/>
      </w:pPr>
      <w:r>
        <w:rPr/>
        <w:t xml:space="preserve">5.    Η ιδιότητα του μέλους αποκτάται άμεσα με την εκπλήρωση των οικονομικών υποχρεώσεων προς την Ομοσπονδία. </w:t>
      </w:r>
    </w:p>
    <w:p>
      <w:pPr>
        <w:pStyle w:val="Normal"/>
        <w:jc w:val="both"/>
        <w:rPr/>
      </w:pPr>
      <w:r>
        <w:rPr/>
        <w:br/>
        <w:t>ΑΡΘΡΟ 5 : ΔΙΚΑΙΩΜΑΤΑ ΜΕΛΩΝ</w:t>
      </w:r>
    </w:p>
    <w:p>
      <w:pPr>
        <w:pStyle w:val="Normal"/>
        <w:jc w:val="both"/>
        <w:rPr/>
      </w:pPr>
      <w:r>
        <w:rPr/>
        <w:t>1.Όλα τα μέλη της Ομοσπονδίας έχουν ίσα δικαιώματα και υποχρεώσεις.</w:t>
        <w:br/>
      </w:r>
    </w:p>
    <w:p>
      <w:pPr>
        <w:pStyle w:val="Normal"/>
        <w:jc w:val="both"/>
        <w:rPr/>
      </w:pPr>
      <w:r>
        <w:rPr/>
        <w:t>2. Τα μέλη δικαιούνται ιδίως:</w:t>
      </w:r>
    </w:p>
    <w:p>
      <w:pPr>
        <w:pStyle w:val="Normal"/>
        <w:jc w:val="both"/>
        <w:rPr/>
      </w:pPr>
      <w:r>
        <w:rPr/>
        <w:t>α. Να συμμετέχουν στη Γενική Συνέλευση της Ομοσπονδίας, να λαμβάνουν τον λόγο για υποβολή προτάσεων ή άσκηση ελέγχου και να ψηφίζουν οι αντιπρόσωποί τους για τη λήψη αποφάσεων.</w:t>
        <w:br/>
        <w:t>β. Οι αντιπρόσωποί τους να εκλέγουν και να εκλέγονται στα όργανα διοίκησης και ως αντιπρόσωποι της Ομοσπονδίας στην υπερκείμενη Συνομοσπονδία, που τυχόν αυτή ανήκει.</w:t>
        <w:br/>
        <w:t xml:space="preserve">γ. Να συμμετέχουν στα συγκαλούμενα από την Ομοσπονδία συνέδρια, συγκεντρώσεις και συσκέψεις και κάθε τύπου εκδηλώσεις. </w:t>
      </w:r>
    </w:p>
    <w:p>
      <w:pPr>
        <w:pStyle w:val="Normal"/>
        <w:jc w:val="both"/>
        <w:rPr/>
      </w:pPr>
      <w:r>
        <w:rPr/>
        <w:t>δ. Να πληροφορούνται τα σχετικά με την πορεία των υποθέσεων της Ομοσπονδίας και να λαμβάνουν γνώση του περιεχομένου των βιβλίων, στοιχείων και εγγράφων της, τηρώντας τους κανόνες της καλής πίστης και την επιβαλλόμενη εχεμύθεια.</w:t>
      </w:r>
    </w:p>
    <w:p>
      <w:pPr>
        <w:pStyle w:val="Normal"/>
        <w:jc w:val="both"/>
        <w:rPr/>
      </w:pPr>
      <w:r>
        <w:rPr/>
      </w:r>
    </w:p>
    <w:p>
      <w:pPr>
        <w:pStyle w:val="Normal"/>
        <w:jc w:val="both"/>
        <w:rPr/>
      </w:pPr>
      <w:r>
        <w:rPr/>
        <w:t>ΑΡΘΡΟ 6 : ΥΠΟΧΡΕΩΣΕΙΣ ΜΕΛΩΝ</w:t>
      </w:r>
    </w:p>
    <w:p>
      <w:pPr>
        <w:pStyle w:val="Normal"/>
        <w:jc w:val="both"/>
        <w:rPr/>
      </w:pPr>
      <w:r>
        <w:rPr/>
        <w:t>Τα μέλη της Ομοσπονδίας οφείλουν :</w:t>
      </w:r>
    </w:p>
    <w:p>
      <w:pPr>
        <w:pStyle w:val="Normal"/>
        <w:jc w:val="both"/>
        <w:rPr/>
      </w:pPr>
      <w:r>
        <w:rPr/>
        <w:t>1.   Να τηρούν το καταστατικό της Ομοσπονδίας.</w:t>
      </w:r>
    </w:p>
    <w:p>
      <w:pPr>
        <w:pStyle w:val="Normal"/>
        <w:jc w:val="both"/>
        <w:rPr/>
      </w:pPr>
      <w:r>
        <w:rPr/>
        <w:t>2.    Να συμμετέχουν με τους αντιπροσώπους τους στις ΓΣ και να υλοποιούν τις αποφάσεις αυτής καθώς και του ΔΣ.</w:t>
      </w:r>
    </w:p>
    <w:p>
      <w:pPr>
        <w:pStyle w:val="Normal"/>
        <w:jc w:val="both"/>
        <w:rPr/>
      </w:pPr>
      <w:r>
        <w:rPr/>
        <w:t>3.    Να εκπληρώνουν εγκαίρως τις οικονομικές τους υποχρεώσεις προς την Ομοσπονδία.</w:t>
        <w:br/>
        <w:t>4.    Να ενημερώνουν την Ομοσπονδία για κάθε μεταβολή στη Διοίκηση και στο καταστατικό αυτών.</w:t>
      </w:r>
    </w:p>
    <w:p>
      <w:pPr>
        <w:pStyle w:val="Normal"/>
        <w:jc w:val="both"/>
        <w:rPr/>
      </w:pPr>
      <w:r>
        <w:rPr/>
        <w:br/>
        <w:t>ΑΡΘΡΟ 7 : ΑΠΟΧΩΡΗΣΗ-ΑΠΟΒΟΛΗ ΜΕΛΟΥΣ</w:t>
      </w:r>
    </w:p>
    <w:p>
      <w:pPr>
        <w:pStyle w:val="Normal"/>
        <w:jc w:val="both"/>
        <w:rPr/>
      </w:pPr>
      <w:r>
        <w:rPr/>
        <w:t xml:space="preserve">1.    Παύει να είναι μέλος  της Ομοσπονδίας:  </w:t>
      </w:r>
    </w:p>
    <w:p>
      <w:pPr>
        <w:pStyle w:val="Normal"/>
        <w:jc w:val="both"/>
        <w:rPr/>
      </w:pPr>
      <w:r>
        <w:rPr/>
        <w:t xml:space="preserve">α) όποιος υποβάλλει έγγραφη παραίτηση μετά  από απόφαση του αρμοδίου οργάνου εκάστου μέλους κατά τα προβλεπόμενα στο καταστατικό του που συνυποβάλλεται αφού προηγουμένως εξοφλήσει όλες τις οφειλές του έως την ημερομηνία αποχώρησης, </w:t>
      </w:r>
    </w:p>
    <w:p>
      <w:pPr>
        <w:pStyle w:val="Normal"/>
        <w:jc w:val="both"/>
        <w:rPr/>
      </w:pPr>
      <w:r>
        <w:rPr/>
        <w:t xml:space="preserve">β) όποιος διαγράφεται με απόφαση του αρμοδίου οργάνου κατά τα αμέσως κατωτέρω οριζόμενα.  </w:t>
      </w:r>
    </w:p>
    <w:p>
      <w:pPr>
        <w:pStyle w:val="Normal"/>
        <w:jc w:val="both"/>
        <w:rPr/>
      </w:pPr>
      <w:r>
        <w:rPr/>
        <w:t>2.    Αποβολή προσωρινή, για διάστημα έως δύο (2) ετών, ή οριστική, μέλους από την Ομοσπονδία γίνεται με αιτιολογημένη απόφαση του ΔΣ, η οποία πρέπει να εγκριθεί από την αμέσως επόμενη Γενική Συνέλευση, κατόπιν μυστικής ψηφοφορίας, με απόλυτη πλειοψηφία των παρόντων αντιπροσώπων, στις ακόλουθες περιπτώσεις:</w:t>
        <w:br/>
        <w:t>α. αν το μέλος ενεργεί αντίθετα προς τους σκοπούς της Ομοσπονδίας.</w:t>
        <w:br/>
        <w:t>β. αν το μέλος καθυστερεί για δύο (2) συνεχή έτη την καταβολή της υποχρεωτικής συνδρομής του.</w:t>
      </w:r>
    </w:p>
    <w:p>
      <w:pPr>
        <w:pStyle w:val="Normal"/>
        <w:jc w:val="both"/>
        <w:rPr/>
      </w:pPr>
      <w:r>
        <w:rPr/>
        <w:t>3.    Το ΔΣ και η ΓΣ υποχρεούνται ν' ακούσουν το μέλος πριν από τη λήψη της απόφασής τους.</w:t>
        <w:br/>
        <w:t xml:space="preserve">4.    Το μέλος που αποβάλλεται δικαιούται να προσφύγει κατ’ αυτής δικαστικώς κατά τα ειδικότερα οριζόμενα στο νόμο.  </w:t>
      </w:r>
    </w:p>
    <w:p>
      <w:pPr>
        <w:pStyle w:val="Normal"/>
        <w:jc w:val="both"/>
        <w:rPr/>
      </w:pPr>
      <w:r>
        <w:rPr/>
        <w:t>5.    Το μέλος που αποβάλλεται, δεν διατηρεί κανένα δικαίωμα στην Ομοσπονδία.</w:t>
        <w:br/>
        <w:t>6.    Επανεγγραφή μέλους επιτρέπεται, μετά πάροδο δύο (2) ετών ή και νωρίτερα, εφόσον το ΔΣ θεωρεί ότι εξέλιπαν οι λόγοι της αποβολής μετά από αίτημά του.</w:t>
      </w:r>
    </w:p>
    <w:p>
      <w:pPr>
        <w:pStyle w:val="Normal"/>
        <w:jc w:val="both"/>
        <w:rPr/>
      </w:pPr>
      <w:r>
        <w:rPr/>
      </w:r>
    </w:p>
    <w:p>
      <w:pPr>
        <w:pStyle w:val="Normal"/>
        <w:jc w:val="both"/>
        <w:rPr/>
      </w:pPr>
      <w:r>
        <w:rPr/>
        <w:t>ΚΕΦΑΛΑΙΟ ΤΡΙΤΟ</w:t>
      </w:r>
    </w:p>
    <w:p>
      <w:pPr>
        <w:pStyle w:val="Normal"/>
        <w:jc w:val="both"/>
        <w:rPr/>
      </w:pPr>
      <w:r>
        <w:rPr/>
        <w:t>ΟΡΓΑΝΑ</w:t>
      </w:r>
    </w:p>
    <w:p>
      <w:pPr>
        <w:pStyle w:val="Normal"/>
        <w:jc w:val="both"/>
        <w:rPr/>
      </w:pPr>
      <w:r>
        <w:rPr/>
        <w:t>ΑΡΘΡΟ 8 : ΟΡΓΑΝΑ ΔΙΟΙΚΗΣΗΣ</w:t>
      </w:r>
    </w:p>
    <w:p>
      <w:pPr>
        <w:pStyle w:val="Normal"/>
        <w:jc w:val="both"/>
        <w:rPr/>
      </w:pPr>
      <w:r>
        <w:rPr/>
        <w:t>Όργανα διοίκησης της Ομοσπονδίας είναι:</w:t>
      </w:r>
    </w:p>
    <w:p>
      <w:pPr>
        <w:pStyle w:val="Normal"/>
        <w:jc w:val="both"/>
        <w:rPr/>
      </w:pPr>
      <w:r>
        <w:rPr/>
        <w:t>1.Η Γενική Συνέλευση (Συνέδριο) των Αντιπροσώπων των μελών της.</w:t>
      </w:r>
    </w:p>
    <w:p>
      <w:pPr>
        <w:pStyle w:val="Normal"/>
        <w:jc w:val="both"/>
        <w:rPr/>
      </w:pPr>
      <w:r>
        <w:rPr/>
        <w:t>2. Το Διοικητικό Συμβούλιο.</w:t>
      </w:r>
    </w:p>
    <w:p>
      <w:pPr>
        <w:pStyle w:val="Normal"/>
        <w:jc w:val="both"/>
        <w:rPr/>
      </w:pPr>
      <w:r>
        <w:rPr/>
        <w:t>3.Η Ελεγκτική Επιτροπή.</w:t>
      </w:r>
    </w:p>
    <w:p>
      <w:pPr>
        <w:pStyle w:val="Normal"/>
        <w:jc w:val="both"/>
        <w:rPr/>
      </w:pPr>
      <w:r>
        <w:rPr/>
        <w:t xml:space="preserve">Α. ΓΕΝΙΚΗ ΣΥΝΕΛΕΥΣΗ (ΣΥΝΕΔΡΙΟ) </w:t>
      </w:r>
    </w:p>
    <w:p>
      <w:pPr>
        <w:pStyle w:val="Normal"/>
        <w:jc w:val="both"/>
        <w:rPr/>
      </w:pPr>
      <w:r>
        <w:rPr/>
        <w:t>ΑΡΘΡΟ 9 : ΣΥΓΚΡΟΤΗΣΗ-ΣΥΜΜΕΤΟΧΗ</w:t>
      </w:r>
    </w:p>
    <w:p>
      <w:pPr>
        <w:pStyle w:val="Normal"/>
        <w:jc w:val="both"/>
        <w:rPr/>
      </w:pPr>
      <w:r>
        <w:rPr/>
        <w:t xml:space="preserve">1.    Η ΓΣ είναι το ανώτατο όργανο της Ομοσπονδίας. Συγκροτείται από αιρετούς αντιπροσώπους των μελών της και τα τακτικά μέλη του Δ.Σ. αυτής. Σ’ αυτήν εκπροσωπούνται τα μέλη Σωματεία ή Εταιρείες ανάλογα με τον αριθμό των μελών κάθε Σωματείου ή Εταιρείας και συγκεκριμένα : Σωματείο ή Εταιρεία με αριθμό μελών έως 300 εκπροσωπείται από 2 αντιπροσώπους, έως 600 μέλη εκπροσωπείται από 4 αντιπροσώπους και με αριθμό μελών μεγαλύτερο των 600, με 6 αντιπροσώπους, οι οποίοι σε κάθε περίπτωση διορίζονται με απόφαση του αρμοδίου οργάνου κάθε μέλους Σωματείου ή Εταιρείας. </w:t>
      </w:r>
    </w:p>
    <w:p>
      <w:pPr>
        <w:pStyle w:val="Normal"/>
        <w:jc w:val="both"/>
        <w:rPr/>
      </w:pPr>
      <w:r>
        <w:rPr/>
        <w:t>2.    Τα μέλη υποχρεούνται να γνωστοποιούν στην Ομοσπονδία, το αργότερο εντός δύο (2) μηνών, την εκλογή των Αντιπροσώπων τους.</w:t>
      </w:r>
    </w:p>
    <w:p>
      <w:pPr>
        <w:pStyle w:val="Normal"/>
        <w:jc w:val="both"/>
        <w:rPr/>
      </w:pPr>
      <w:r>
        <w:rPr/>
        <w:t>3. Η νομιμοποίηση των Αντιπροσώπων απαιτεί:</w:t>
      </w:r>
    </w:p>
    <w:p>
      <w:pPr>
        <w:pStyle w:val="Normal"/>
        <w:jc w:val="both"/>
        <w:rPr/>
      </w:pPr>
      <w:r>
        <w:rPr/>
        <w:t>α. Αντίγραφο της απόφασης εκλογής ή ορισμού τους επικυρωμένο από τον Πρόεδρο και το Γενικό Γραμματέα του μέλους.</w:t>
      </w:r>
    </w:p>
    <w:p>
      <w:pPr>
        <w:pStyle w:val="Normal"/>
        <w:jc w:val="both"/>
        <w:rPr/>
      </w:pPr>
      <w:r>
        <w:rPr/>
        <w:t>β. Πίνακα των διορισμένων Αντιπροσώπων στη ΓΣ της Ομοσπονδίας με ονοματεπώνυμο, επάγγελμα, διεύθυνση.</w:t>
      </w:r>
    </w:p>
    <w:p>
      <w:pPr>
        <w:pStyle w:val="Normal"/>
        <w:jc w:val="both"/>
        <w:rPr/>
      </w:pPr>
      <w:r>
        <w:rPr/>
        <w:t>4.    Προϋπόθεση συμμετοχής των αντιπροσώπων στις ψηφοφορίες της ΓΣ της Ομοσπονδίας είναι η οικονομική ενημερότητα των μελών Σωματείων ή Εταιρειών που εκπροσωπούν, μέχρι και την αμέσως προηγούμενη χρήση.</w:t>
      </w:r>
    </w:p>
    <w:p>
      <w:pPr>
        <w:pStyle w:val="Normal"/>
        <w:jc w:val="both"/>
        <w:rPr/>
      </w:pPr>
      <w:r>
        <w:rPr/>
        <w:t>5.    Κάθε μεταβολή των εκλεγμένων αντιπροσώπων, σε οποιαδήποτε αιτία και αν οφείλεται, πρέπει να γνωστοποιείται αμέσως στην Ομοσπονδία και οπωσδήποτε δέκα (10) τουλάχιστον ημέρες πριν από τη ΓΣ αυτής.</w:t>
      </w:r>
    </w:p>
    <w:p>
      <w:pPr>
        <w:pStyle w:val="Normal"/>
        <w:jc w:val="both"/>
        <w:rPr/>
      </w:pPr>
      <w:r>
        <w:rPr/>
        <w:t>ΑΡΘΡΟ 10 : ΑΡΜΟΔΙΟΤΗΤΕΣ</w:t>
      </w:r>
    </w:p>
    <w:p>
      <w:pPr>
        <w:pStyle w:val="Normal"/>
        <w:jc w:val="both"/>
        <w:rPr/>
      </w:pPr>
      <w:r>
        <w:rPr/>
        <w:t>Η ΓΣ της Ομοσπονδίας, ως ανώτατο όργανο αυτής, αποφασίζει για κάθε θέμα το οποίο ανάγεται στην εξυπηρέτηση του σκοπού της Ομοσπονδίας,  το οποίο δεν υπάγεται κατά το νόμο ή το καταστατικό στην αρμοδιότητα άλλου οργάνου.</w:t>
        <w:br/>
        <w:t>Ειδικότερα:</w:t>
        <w:br/>
        <w:t xml:space="preserve">α. Εγκρίνει τη συμμετοχή στην Ομοσπονδία κάθε νέου μέλους σε περίπτωση μη αποδοχής της αίτησης από το Δ.Σ. </w:t>
      </w:r>
    </w:p>
    <w:p>
      <w:pPr>
        <w:pStyle w:val="Normal"/>
        <w:jc w:val="both"/>
        <w:rPr/>
      </w:pPr>
      <w:r>
        <w:rPr/>
        <w:t>β. Ελέγχει και εποπτεύει όλα τα όργανα της Ομοσπονδίας.</w:t>
        <w:br/>
        <w:t>γ. Εκλέγει το Διοικητικό Συμβούλιο, την Ελεγκτική Επιτροπή, την Εφορευτική Επιτροπή και το Πειθαρχικό Συμβούλιο και ανακαλεί οποτεδήποτε τα όργανα αυτά ή μέλη τους.  Επιλέγει επίσης την Συνομοσπονδία που θα ανήκει η Ομοσπονδία και εκλέγει ή ανακαλεί οποτεδήποτε τους Αντιπροσώπους για την Συνομοσπονδία αυτή.</w:t>
        <w:br/>
        <w:t>δ. Εγκρίνει ή απορρίπτει την ετήσια έκθεση πεπραγμένων του ΔΣ, τον ετήσιο οικονομικό ισολογισμό, την ετήσια έκθεση της Ελεγκτικής Επιτροπής καθώς και την απαλλαγή των μελών του ΔΣ από κάθε ευθύνη αυτών.</w:t>
      </w:r>
    </w:p>
    <w:p>
      <w:pPr>
        <w:pStyle w:val="Normal"/>
        <w:jc w:val="both"/>
        <w:rPr/>
      </w:pPr>
      <w:r>
        <w:rPr/>
        <w:t>ε. Εγκρίνει τους ετήσιους προϋπολογισμούς εσόδων-εξόδων για κάθε οικονομικό έτος.</w:t>
        <w:br/>
        <w:t>στ. Εγκρίνει ή απορρίπτει την περί αποβολής μέλους πράξη του ΔΣ.</w:t>
        <w:br/>
        <w:t>ζ. Αποφασίζει για την τροποποίηση του παρόντος καταστατικού.   </w:t>
        <w:br/>
        <w:t>η. Αποφασίζει για τη διάλυση, συγχώνευση, μεταβολή του σκοπού της Ομοσπονδίας.</w:t>
        <w:br/>
        <w:t>θ. Αποφασίζει γενικότερα για τη στρατηγική και τη τακτική στη δράση της Ομοσπονδίας με στόχο την επίλυση των προβλημάτων και την προώθηση των θεμάτων αυτής.</w:t>
        <w:br/>
        <w:t xml:space="preserve">ι. Με εισήγηση του Διοικητικού Συμβουλίου της Ομοσπονδίας, εξετάζει καταγγελίες σε βάρος μέλους του Δ.Σ. αυτής για πειθαρχικά παραπτώματα και αποφασίζει επί της επιβαλλόμενης πειθαρχικής ποινής. </w:t>
      </w:r>
    </w:p>
    <w:p>
      <w:pPr>
        <w:pStyle w:val="Normal"/>
        <w:jc w:val="both"/>
        <w:rPr/>
      </w:pPr>
      <w:r>
        <w:rPr/>
        <w:br/>
        <w:t>ΑΡΘΡΟ 11 : ΠΡΟΣΚΛΗΣΗ – ΣΥΓΚΛΗΣΗ - ΛΕΙΤΟΥΡΓΙΑ</w:t>
      </w:r>
    </w:p>
    <w:p>
      <w:pPr>
        <w:pStyle w:val="Normal"/>
        <w:jc w:val="both"/>
        <w:rPr/>
      </w:pPr>
      <w:r>
        <w:rPr/>
        <w:t>1.    Η Γενική Συνέλευση - Συνέδριο συνέρχεται τακτικά-υποχρεωτικά μία φορά το χρόνο και συγκεκριμένα εντός του πρώτου τριμήνου κάθε ημερολογιακού έτους στην έδρα της Ομοσπονδίας.  Η ΓΣ συγκαλείται με απόφαση του ΔΣ, στην οποία ορίζονται και τα θέματα της Ημερήσιας Διάταξης.</w:t>
      </w:r>
    </w:p>
    <w:p>
      <w:pPr>
        <w:pStyle w:val="Normal"/>
        <w:jc w:val="both"/>
        <w:rPr/>
      </w:pPr>
      <w:r>
        <w:rPr/>
        <w:t>2.    Εκτάκτως, η ΓΣ συγκαλείται όταν κριθεί αναγκαίο από το ΔΣ ή ζητηθεί από το 1/4 των Αντιπροσώπων των μελών με γραπτή αίτηση, που απευθύνεται στο ΔΣ και περιέχει τα προς συζήτηση θέματα.  Το Προεδρείο του ΔΣ υποχρεούται, εντός δέκα (10) ημερών από τη λήψη της αίτησης, να συγκαλέσει το ΔΣ για να αποφασίσει επ' αυτής.  Εάν η αίτηση δεν εισακουσθεί, οι Αντιπρόσωποι που την υπέβαλλαν δικαιούνται να προσφύγουν στο αρμόδιο Δικαστήριο και να ζητήσουν να τους εξουσιοδοτήσει να συγκαλέσουν τη ΓΣ.</w:t>
      </w:r>
    </w:p>
    <w:p>
      <w:pPr>
        <w:pStyle w:val="Normal"/>
        <w:jc w:val="both"/>
        <w:rPr/>
      </w:pPr>
      <w:r>
        <w:rPr/>
        <w:t>3.    Κάθε πρόσκληση για συμμετοχή σε ΓΣ της Ομοσπονδίας υπογράφεται από τον Πρόεδρο και τον Γενικό Γραμματέα ή τους νόμιμους αναπληρωτές τους, περιέχει τα προς συζήτηση θέματα, τον τόπο, χώρο, ημερομηνία και ώρα διεξαγωγής της, αποστέλλεται δε με ηλεκτρονικό ταχυδρομείο στην έδρα των μελών Σωματείων – Εταιρειών τουλάχιστον δεκαπέντε (15) ημέρες πριν από την ημερομηνία σύγκλησής της.  Το ΔΣ μπορεί να αποφασίσει την κατ' άλλο τρόπο γνωστοποίηση της σύγκλησης της ΓΣ, πάντα όμως προς το σύνολο των μελών της.</w:t>
      </w:r>
    </w:p>
    <w:p>
      <w:pPr>
        <w:pStyle w:val="Normal"/>
        <w:jc w:val="both"/>
        <w:rPr/>
      </w:pPr>
      <w:r>
        <w:rPr/>
        <w:t>ΑΡΘΡΟ 12 : ΑΠΑΡΤΙΑ - ΑΠΟΦΑΣΕΙΣ</w:t>
      </w:r>
    </w:p>
    <w:p>
      <w:pPr>
        <w:pStyle w:val="Normal"/>
        <w:jc w:val="both"/>
        <w:rPr/>
      </w:pPr>
      <w:r>
        <w:rPr/>
        <w:t>1.    Η ΓΣ βρίσκεται σε απαρτία, όταν είναι παρών αριθμός αντιπροσώπων ίσος προς το 1/2 συν ένας του συνόλου των Αντιπροσώπων των μελών, που είναι οικονομικά ενήμερα.</w:t>
        <w:br/>
        <w:t>2.    Εάν δεν επιτευχθεί η ως άνω απαρτία, η ΓΣ συνέρχεται αυτοδικαίως και χωρίς άλλη διατύπωση την ίδια ημέρα και ώρα της επόμενης εβδομάδας, οπότε για την επίτευξη απαρτίας αρκεί οιοσδήποτε αριθμός Αντιπροσώπων των οικονομικώς τακτοποιημένων μελών.</w:t>
        <w:br/>
        <w:t>3.    Οι αποφάσεις της ΓΣ λαμβάνονται με απόλυτη πλειοψηφία των παρόντων, εκτός εάν άλλως ορίζεται στο παρόν καταστατικό και το Νόμο.</w:t>
      </w:r>
    </w:p>
    <w:p>
      <w:pPr>
        <w:pStyle w:val="Normal"/>
        <w:jc w:val="both"/>
        <w:rPr/>
      </w:pPr>
      <w:r>
        <w:rPr/>
        <w:t>4.    Για τη λήψη απόφασης για αλλαγή του σκοπού, τροποποίηση του καταστατικού και διάλυση της Ομοσπονδίας απαιτείται απαρτία τουλάχιστον 3/4 των Αντιπροσώπων των ταμειακώς τακτοποιημένων μελών και πλειοψηφία 3/4 αυτής της απαρτίας.</w:t>
        <w:br/>
        <w:t>5.    Δεν επιτρέπεται η συζήτηση και απόφαση για θέμα εκτός Ημερήσιας Διάταξης, εκτός εάν εισαχθεί πρόταση του ημίσεως των παρόντων Αντιπροσώπων και με τη σύμφωνα γνώμη του Προέδρου και του Γραμματέα της Γενικής Συνέλευσης.</w:t>
        <w:br/>
        <w:t>6.    Οι ψηφοφορίες διακρίνονται σε φανερές και μυστικές.  Οι φανερές μπορούν να γίνουν με ανόρθωση των Αντιπροσώπων, ανύψωση του χεριού ή ονομαστική κλήση, ποτέ όμως δια βοής.</w:t>
      </w:r>
    </w:p>
    <w:p>
      <w:pPr>
        <w:pStyle w:val="Normal"/>
        <w:jc w:val="both"/>
        <w:rPr/>
      </w:pPr>
      <w:r>
        <w:rPr/>
        <w:t>7.   Η ψηφοφορία είναι υποχρεωτικώς μυστική όταν αναφέρεται:</w:t>
        <w:br/>
        <w:t>α. Σε εκλογή Διοικητικού Συμβουλίου, Ελεγκτικής Επιτροπής, Εφορευτικής Επιτροπής, Πειθαρχικού Συμβουλίου και Αντιπροσώπων προς την Συνομοσπονδία που η Ομοσπονδία ανήκει.</w:t>
        <w:br/>
        <w:t>β. Σε θέματα εμπιστοσύνης προς τη διοίκηση.</w:t>
        <w:br/>
        <w:t>γ. Στο Διοικητικό και Οικονομικό Απολογισμό.</w:t>
        <w:br/>
        <w:t>δ. Σε περίπτωση ανάκλησης μέλους του ΔΣ ή της Ελεγκτικής Επιτροπής της Ομοσπονδίας.</w:t>
        <w:br/>
        <w:t>ε. Σε περίπτωση αποβολής Συνδέσμου μέλους ή διάλυσης της Ομοσπονδίας.</w:t>
        <w:br/>
        <w:t>στ. Σε κάθε άλλη περίπτωση, που απαιτείται από το νόμο ή ζητείται από το 1/2 των παρόντων αντιπροσώπων.</w:t>
      </w:r>
    </w:p>
    <w:p>
      <w:pPr>
        <w:pStyle w:val="Normal"/>
        <w:jc w:val="both"/>
        <w:rPr/>
      </w:pPr>
      <w:r>
        <w:rPr/>
        <w:t>8.    Η μυστική ψηφοφορία γίνεται με ψηφοδέλτια, με την εποπτεία και τον έλεγχο της Εφορευτικής Επιτροπής ή του Προεδρείου, αν πρόκειται για εκλογή Εφορευτικής ή για κάθε άλλη περίπτωση.  Τα ψηφοδέλτια είναι έγκυρα, εφόσον δεν παραβιάζουν, κατά την κρίση της Εφορευτικής Επιτροπής ή του Προεδρείου, την αρχή της μυστικότητας της ψηφοφορίας.</w:t>
        <w:br/>
        <w:t xml:space="preserve">9.    Κατά των αποφάσεων της ΓΣ δύναται να ασκηθεί ένδικο μέσο από κάθε οικονομικά ενήμερο μέλος της εντός της οριζομένης υπό του νόμου προθεσμίας και του αρμοδίου δικαστηρίου.  </w:t>
        <w:br/>
      </w:r>
    </w:p>
    <w:p>
      <w:pPr>
        <w:pStyle w:val="Normal"/>
        <w:jc w:val="both"/>
        <w:rPr/>
      </w:pPr>
      <w:r>
        <w:rPr/>
        <w:t>ΑΡΘΡΟ 13 : ΠΡΟΕΔΡΕΙΟ ΓΕΝΙΚΗΣ ΣΥΝΕΛΕΥΣΗΣ</w:t>
      </w:r>
    </w:p>
    <w:p>
      <w:pPr>
        <w:pStyle w:val="Normal"/>
        <w:jc w:val="both"/>
        <w:rPr/>
      </w:pPr>
      <w:r>
        <w:rPr/>
        <w:t>1.    Στην ΓΣ προεδρεύει προσωρινά ο Πρόεδρος του ΔΣ και σε περίπτωση κωλύματός του, ο νόμιμος αναπληρωτής του.  Πρώτο θέμα της Συνέλευσης είναι η εκλογή Προέδρου,  Γραμματέα και ψηφολεκτών.  Η εκλογή γίνεται με την απόλυτη πλειοψηφία των παρόντων.  Σε περίπτωση που αυτή δεν επιτευχθεί, τότε διενεργείται επαναληπτική ψηφοφορία μεταξύ των δύο πρώτων και εκλέγεται ο έχων τις περισσότερες ψήφους.  Σε περίπτωση ισοψηφίας, διενεργείται κλήρωση.</w:t>
      </w:r>
    </w:p>
    <w:p>
      <w:pPr>
        <w:pStyle w:val="Normal"/>
        <w:jc w:val="both"/>
        <w:rPr/>
      </w:pPr>
      <w:r>
        <w:rPr/>
        <w:t>2.    Το Προεδρείο λειτουργεί συλλογικά και οι αποφάσεις του λαμβάνονται κατά πλειοψηφία (δηλαδή μεταξύ του Προέδρου και του Γραμματέα;).  Σε περίπτωση ισοψηφίας, υπερισχύει η ψήφος του Προέδρου.</w:t>
        <w:br/>
        <w:t>3.    Ο Πρόεδρος της ΓΣ, με την βοήθεια του Γραμματέα, διευθύνει το όλο έργο της Συνέλευσης, φροντίζει για την τήρηση της ημερήσιας διάταξης, δίδει τον λόγο και τον αφαιρεί σε περίπτωση εκτροπής του ομιλούντος, επιβλέπει την τήρηση των πρακτικών και γενικώς επιμελείται της άψογης διεξαγωγής των εργασιών της ΓΣ.</w:t>
        <w:br/>
        <w:t>4.    Τα πρακτικά της ΓΣ καταχωρίζονται στο ειδικό βιβλίο πρακτικών και υπογράφονται από τον Πρόεδρο και τον Γραμματέα της ΓΣ.</w:t>
        <w:br/>
        <w:t>5.    Ο Γραμματέας επιμελείται τη σύνταξη και καθαρογραφή των πρακτικών.</w:t>
        <w:br/>
        <w:t>6.    Οι ψηφολέκτες επιμελούνται των πάσης φύσεως ψηφοφοριών.</w:t>
        <w:br/>
        <w:br/>
        <w:t>Β. ΔΙΟΙΚΗΤΙΚΟ ΣΥΜΒΟΥΛΙΟ (ΔΣ)</w:t>
      </w:r>
    </w:p>
    <w:p>
      <w:pPr>
        <w:pStyle w:val="Normal"/>
        <w:jc w:val="both"/>
        <w:rPr/>
      </w:pPr>
      <w:r>
        <w:rPr/>
        <w:t>ΑΡΘΡΟ 14 : ΕΚΛΟΓΗ</w:t>
      </w:r>
    </w:p>
    <w:p>
      <w:pPr>
        <w:pStyle w:val="Normal"/>
        <w:jc w:val="both"/>
        <w:rPr/>
      </w:pPr>
      <w:r>
        <w:rPr/>
        <w:t xml:space="preserve">1.    Το ΔΣ αποτελείται από εννέα (9) μέλη, τα οποία εκλέγονται από τη ΓΣ με μυστική ψηφοφορία για τριετή θητεία, που αρχίζει από την ημέρα εκλογής του. Κάθε Σωματείο ή Εταιρεία μέλος της Ομοσπονδίας έχει δικαίωμα να προτείνει έναν υποψήφιο εκ των αντιπροσώπων της για την εκλογή του στο Διοικητικό Συμβούλιο. </w:t>
      </w:r>
    </w:p>
    <w:p>
      <w:pPr>
        <w:pStyle w:val="Normal"/>
        <w:jc w:val="both"/>
        <w:rPr/>
      </w:pPr>
      <w:r>
        <w:rPr/>
        <w:t>2.   Οι αρχαιρεσίες για την εκλογή Διοικητικού Συμβουλίου αλλά και για τα λοιπά όργανα της Ομοσπονδίας (Ελεγκτική Επιτροπή, σώμα Αντιπροσώπων για υπερκείμενες οργανώσεις και Πειθαρχικό Συμβούλιο) γίνεται από ενιαίο ψηφοδέλτιο.  Δεν επιτρέπεται η υποψηφιότητα συνδυασμών.</w:t>
      </w:r>
    </w:p>
    <w:p>
      <w:pPr>
        <w:pStyle w:val="Normal"/>
        <w:jc w:val="both"/>
        <w:rPr/>
      </w:pPr>
      <w:r>
        <w:rPr/>
        <w:t>4.    Από το ενιαίο ψηφοδέλτιο εκλέγονται κατά σειρά όσοι συγκέντρωσαν τους περισσότερους σταυρούς προτίμησης.  Οι λοιποί ανακηρύσσονται αναπληρωματικοί κατά την σειρά εκλογής τους.</w:t>
      </w:r>
    </w:p>
    <w:p>
      <w:pPr>
        <w:pStyle w:val="Normal"/>
        <w:jc w:val="both"/>
        <w:rPr/>
      </w:pPr>
      <w:r>
        <w:rPr/>
        <w:t>5. Οι Πρόεδροι των ιδρυτικών μελών εκλέγουν την προσωρινή Διοικούσα Επιτροπή η οποία θα είναι πενταμελής με αποκλειστική αρμοδιότητα να προβεί σε όλες τις νόμιμες διαδικασίες για την ίδρυση της Ομοσπονδίας και τη σύγκληση της πρώτης Γενικής Συνέλευσης των μελών της στην οποία θα γίνει η εκλογή νέου διοικητικού συμβουλίου.</w:t>
      </w:r>
    </w:p>
    <w:p>
      <w:pPr>
        <w:pStyle w:val="Normal"/>
        <w:jc w:val="both"/>
        <w:rPr/>
      </w:pPr>
      <w:r>
        <w:rPr>
          <w:rFonts w:eastAsia="Calibri"/>
        </w:rPr>
        <w:t xml:space="preserve"> </w:t>
      </w:r>
      <w:r>
        <w:rPr/>
        <w:br/>
        <w:t>ΑΡΘΡΟ 15 : ΣΥΓΚΡΟΤΗΣΗ ΔΣ</w:t>
      </w:r>
    </w:p>
    <w:p>
      <w:pPr>
        <w:pStyle w:val="Normal"/>
        <w:jc w:val="both"/>
        <w:rPr/>
      </w:pPr>
      <w:r>
        <w:rPr/>
        <w:t>1.    Εντός δέκα (10) ημερών από την εκλογή τους, τα μέλη του ΔΣ συνέρχονται, με πρόσκληση του πρώτου σε σταυρούς προτίμησης σε ειδική συνεδρίαση για να συγκροτηθούν σε σώμα με την εκλογή, δια μυστικής ψηφοφορίας, Προέδρου, Α΄ και Β΄ Αντιπροέδρου, Γενικού Γραμματέα και Ταμία.  Η εκλογή γίνεται με απόλυτη πλειοψηφία των παρόντων.  Εάν δεν επιτευχθεί απόλυτη πλειοψηφία για ένα ή περισσότερα αξιώματα, επαναλαμβάνεται την ίδια ημέρα δεύτερη ψηφοφορία μεταξύ των δύο πλειοψηφισάντων, οπότε εκλέγεται αυτός που συγκέντρωσε τις περισσότερες ψήφους.  Αν υπάρξει και νέα ισοψηφία, γίνεται κλήρωση.</w:t>
      </w:r>
    </w:p>
    <w:p>
      <w:pPr>
        <w:pStyle w:val="Normal"/>
        <w:jc w:val="both"/>
        <w:rPr/>
      </w:pPr>
      <w:r>
        <w:rPr/>
        <w:t>2.    Οι ιδιότητες του Προέδρου, Αντιπροέδρων, Γενικού Γραμματέα και Ταμία δεν επιτρέπεται να συμπέσουν στο ίδιο πρόσωπο ή σε συγγενείς πρώτου ή δευτέρου βαθμού.</w:t>
        <w:br/>
        <w:t>3.    To ΔΣ βρίσκεται σε απαρτία, όταν τα παρόντα μέλη του είναι περισσότερα από τα απόντα και οι αποφάσεις του λαμβάνονται με απόλυτη πλειοψηφία των παρόντων μελών.  Σε περίπτωση ισοψηφίας επικρατεί η ψήφος του Προέδρου.</w:t>
        <w:br/>
        <w:t>4.    Τα μέλη του Διοικητικού Συμβουλίου εκπληρώνουν τα καθήκοντά τους όπως αυτά απορρέουν από το καταστατικό, τις αποφάσεις των Γενικών Συνελεύσεων, τους νόμους και τις αρχές καλής πίστεως με γνώμονα πάντοτε το συμφέρον της Ομοσπονδίας και την εκπλήρωση των σκοπών της.  Δεν ευθύνονται για αποφάσεις, που λήφθηκαν χωρίς να είναι παρόντα ή διαφώνησαν και η διαφωνία τους καταχωρήθηκε στα πρακτικά.</w:t>
        <w:br/>
        <w:t>5.    Το Διοικητικό Συμβούλιο συγκαλείται από τον Πρόεδρο τακτικά μεν κάθε τρεις (3) μήνες, έκτακτα δε όταν το καλέσει ο Πρόεδρος ή το ζητήσει το ένα τρίτο (1/3) των μελών του Διοικητικού Συμβουλίου.  Στην περίπτωση αυτή ο Πρόεδρος υποχρεούται εντός δέκα πέντε (15) ημερών από της υποβολής της αίτησης να συγκαλέσει το Διοικητικό Συμβούλιο.</w:t>
        <w:br/>
        <w:t>6.    Η πρόσκληση για σύγκληση του Διοικητικού Συμβουλίου γίνεται εγγράφως και περιέχει τα θέματα ημερήσιας διάταξης, τον τόπο και το χρόνο της συνεδρίασης, αποστέλλεται δε με ηλεκτρονικό ταχυδρομείο προς τα μέλη του ΔΣ δέκα (10) ημέρες πριν από την ημέρα της συνεδρίασης.</w:t>
        <w:br/>
        <w:t>7.    Σε περίπτωση που μέλος του Διοικητικού Συμβουλίου απουσιάζει αδικαιολόγητα περισσότερο από τρεις (3) συνεχείς συνεδριάσεις εκπίπτει του αξιώματος, ύστερα από απόφαση του ΔΣ αφού προηγουμένως το ΔΣ καλέσει σε ακρόαση το μέλος ή του ζητήσει έγγραφες εξηγήσεις, εκτός εάν απουσιάζει απολύτως δικαιολογημένα ή έχει λάβει άδεια για εκπαιδευτικούς σκοπούς.</w:t>
      </w:r>
    </w:p>
    <w:p>
      <w:pPr>
        <w:pStyle w:val="Normal"/>
        <w:jc w:val="both"/>
        <w:rPr/>
      </w:pPr>
      <w:r>
        <w:rPr/>
        <w:t>8.    Αν ο αριθμός των μελών του ΔΣ μειωθεί για οποιοδήποτε λόγο, συμπληρώνεται από αναπληρωματικά μέλη κατά τη σειρά της εκλογής τους.</w:t>
      </w:r>
    </w:p>
    <w:p>
      <w:pPr>
        <w:pStyle w:val="Normal"/>
        <w:jc w:val="both"/>
        <w:rPr/>
      </w:pPr>
      <w:r>
        <w:rPr/>
        <w:t>9.    Σε περίπτωση παραίτησης, θανάτου, έκπτωσης, ανάκλησης, μέλους του Προεδρείου, το Διοικητικό Συμβούλιο εκλέγει νέο σε αντικατάστασή του.</w:t>
      </w:r>
    </w:p>
    <w:p>
      <w:pPr>
        <w:pStyle w:val="Normal"/>
        <w:jc w:val="both"/>
        <w:rPr/>
      </w:pPr>
      <w:r>
        <w:rPr/>
        <w:t>10.    Τα μέλη του ΔΣ δεν μπορούν να συνάπτουν με την Ομοσπονδία ή για λογαριασμό αυτής συμβάσεις που αποβλέπουν στην επίτευξη προσωπικού για αυτά κέρδους με την ανάληψη έργου ή προμήθειας.  Στα μέλη του ΔΣ μπορεί να καταβάλλονται έξοδα για την εκτέλεση ορισμένων δράσεων.</w:t>
      </w:r>
    </w:p>
    <w:p>
      <w:pPr>
        <w:pStyle w:val="Normal"/>
        <w:jc w:val="both"/>
        <w:rPr/>
      </w:pPr>
      <w:r>
        <w:rPr/>
        <w:t>11.    Στην αρχή της συνεδρίασης επικυρώνονται τα πρακτικά της προηγουμένης συνεδρίασης.</w:t>
        <w:br/>
        <w:t>12.    Οι συνεδριάσεις του ΔΣ και τα πρακτικά αυτών καταχωρούνται στο βιβλίο πρακτικών του ΔΣ και υπογράφονται από τον Γενικό Γραμματέα.</w:t>
        <w:br/>
        <w:t>13.    Με απόφαση του ΔΣ είναι δυνατόν να καλούνται στις συνεδριάσεις του Διοικητικού Συμβουλίου οι Πρόεδροι των Συνδέσμων – μελών ή οποιοσδήποτε άλλος κριθεί σκόπιμο, με δικαίωμα λόγου, χωρίς δικαίωμα ψήφου, ο οποίος αποχωρεί πριν τη λήψη απόφασης.</w:t>
        <w:br/>
        <w:br/>
        <w:t>ΑΡΘΡΟ 16 : ΑΡΜΟΔΙΟΤΗΤΕΣ ΔΣ</w:t>
      </w:r>
    </w:p>
    <w:p>
      <w:pPr>
        <w:pStyle w:val="Normal"/>
        <w:jc w:val="both"/>
        <w:rPr/>
      </w:pPr>
      <w:r>
        <w:rPr/>
        <w:t>1.    Το Διοικητικό Συμβούλιο διοικεί την Ομοσπονδία, εποπτεύει, παρακολουθεί και ελέγχει την εφαρμογή και εκτέλεση των διατάξεων του καταστατικού και των αποφάσεων των ΓΣ, διαχειρίζεται τις υποθέσεις και την περιουσία της, προασπίζει τα συμφέροντα της και γενικώς διευθύνει τις υποθέσεις της, εκτός από τα θέματα που ρητά ανάγονται στην αρμοδιότητα της ΓΣ.</w:t>
      </w:r>
    </w:p>
    <w:p>
      <w:pPr>
        <w:pStyle w:val="Normal"/>
        <w:jc w:val="both"/>
        <w:rPr/>
      </w:pPr>
      <w:r>
        <w:rPr/>
        <w:t>2.Ειδικότερα :</w:t>
      </w:r>
    </w:p>
    <w:p>
      <w:pPr>
        <w:pStyle w:val="Normal"/>
        <w:jc w:val="both"/>
        <w:rPr/>
      </w:pPr>
      <w:r>
        <w:rPr/>
        <w:t>α. Συγκαλεί τις Γενικές Συνελεύσεις και καταρτίζει τα θέματα της Ημερήσιας διάταξης.</w:t>
      </w:r>
    </w:p>
    <w:p>
      <w:pPr>
        <w:pStyle w:val="Normal"/>
        <w:jc w:val="both"/>
        <w:rPr/>
      </w:pPr>
      <w:r>
        <w:rPr/>
        <w:t>β. Υποβάλλει στη Γενική Συνέλευση για τη λήψη απόφασης τα θέματα αρμοδιότητάς της.</w:t>
        <w:br/>
        <w:t>γ. Συντάσσει το διοικητικό απολογισμό (πεπραγμένα), τον οικονομικό απολογισμό και προϋπολογισμό και εισηγείται την έγκρισή τους στην Γενική Συνέλευση, στην οποία και λογοδοτεί για κάθε ενέργεια ή παράλειψή του.</w:t>
        <w:br/>
        <w:t>δ. Εγκρίνει ή απορρίπτει την εγγραφή μελών, υποβάλλει για έγκριση την είσοδο ή αποβολή τους στη ΓΣ, συντάσσει και τηρεί μητρώα μελών.</w:t>
        <w:br/>
        <w:t>ε. Υποδεικνύει τους εκπροσώπους της Ομοσπονδίας στις διάφορες επιτροπές που συγκροτούνται από την Πολιτεία για τη μελέτη σχετικών με τον κλάδο ζητημάτων, σε Νομοπαρασκευαστικές Επιτροπές, Διοικητικά Συμβούλια Νομικών Προσώπων Δημοσίου ή Ιδιωτικού Δικαίου, Δημοσίων Επιχειρήσεων και Οργανισμών κ.λ.π.</w:t>
        <w:br/>
        <w:t>στ. Αποφασίζει την οργάνωση ή συμμετοχή της Ομοσπονδίας σε διάφορες εκδηλώσεις στο εσωτερικό ή το εξωτερικό.</w:t>
      </w:r>
    </w:p>
    <w:p>
      <w:pPr>
        <w:pStyle w:val="Normal"/>
        <w:jc w:val="both"/>
        <w:rPr/>
      </w:pPr>
      <w:r>
        <w:rPr/>
        <w:t>ζ. Καταρτίζει ειδικές Επιτροπές, υπηρεσίες και τμήματα και αναθέτει σε ειδικούς τη μελέτη τόσο των προβλημάτων του κλάδου όσο και γενικότερων θεμάτων, οικονομικών, κοινωνικών, επιστημονικών, πολιτιστικών κ.λ.π.</w:t>
        <w:br/>
        <w:t>η. Προσλαμβάνει και απολύει κατά την κρίση του το έμμισθο προσωπικό καθώς και τους νομικούς ή άλλους επιστημονικούς συμβούλους και αποφασίζει για κάθε δαπάνη σύμφωνα με τον προϋπολογισμό.</w:t>
      </w:r>
    </w:p>
    <w:p>
      <w:pPr>
        <w:pStyle w:val="Normal"/>
        <w:jc w:val="both"/>
        <w:rPr>
          <w:lang w:val="en-US"/>
        </w:rPr>
      </w:pPr>
      <w:r>
        <w:rPr/>
        <w:t>θ. Αποφασίζει την μεταβίβαση ορισμένων αρμοδιοτήτων του, με απόφαση οποτεδήποτε ανακλητή, στον Πρόεδρο ή/και στον Γενικό Γραμματέα.</w:t>
      </w:r>
    </w:p>
    <w:p>
      <w:pPr>
        <w:pStyle w:val="Normal"/>
        <w:jc w:val="both"/>
        <w:rPr>
          <w:lang w:val="en-US"/>
        </w:rPr>
      </w:pPr>
      <w:r>
        <w:rPr/>
        <w:br/>
        <w:t>ι. Λαμβάνει αποφάσεις για παρεμβάσεις, κινητοποιήσεις. συνέδρια, συγκεντρώσεις, διαλέξεις,κ.λ.π.</w:t>
        <w:br/>
        <w:t>ια. Αποφασίζει για άσκηση αγωγών και προσφυγών για την περιφρούρηση των συμφερόντων της Ομοσπονδίας και των μελών της, για την απόκρουση αγωγών στρεφομένων κατ' αυτής, καθώς και για την άσκηση κάθε ένδικου μέσου ή παραίτηση από αυτό.</w:t>
      </w:r>
    </w:p>
    <w:p>
      <w:pPr>
        <w:pStyle w:val="Normal"/>
        <w:jc w:val="both"/>
        <w:rPr/>
      </w:pPr>
      <w:r>
        <w:rPr/>
        <w:t xml:space="preserve">Ιβ. Επιμελείται των τυχόν υποβαλλομένων καταγγελιών για πειθαρχικά παραπτώματα αντιπροσώπων των επιμέρους Σωματείων ή Εταιρειών, τις οποίες παραπέμπει με απόφασή του στο Διοικητικό Συμβούλιο του επιμέρους μέλους με την υπόμνηση να  επιληφθεί αυτών και σε περίπτωση που κριθούν βάσιμες να επιβάλλει τις τυχόν ποινές με βάση το καταστατικό του. Το Δ.Σ. της Ομοσπονδίας δεν έχει αρμοδιότητα επιβολής ποινών ή άλλων κυρώσεων για πειθαρχικά παραπτώματα στα οποία περιλαμβάνονται οι ενέργειες  Αντιπροσώπου ενάντια στο σκοπό και τις δράσεις της Ομοσπονδίας. </w:t>
      </w:r>
    </w:p>
    <w:p>
      <w:pPr>
        <w:pStyle w:val="Normal"/>
        <w:jc w:val="both"/>
        <w:rPr/>
      </w:pPr>
      <w:r>
        <w:rPr/>
        <w:t>Σε περίπτωση που υπάρξει καταγγελία σε βάρος μέλους του Διοικητικού Συμβουλίου της Ομοσπονδίας για παράβαση καθηκόντων όπως αυτά επιβάλλονται από το παρόν καταστατικό και τους ισχύοντες νόμους, τότε το Δ.Σ. υποχρεούται να διαβιβάσει τη σχετική καταγγελία στην Γενική Συνέλευση στην οποία εφ’ όσον κριθεί ότι το μέλος του ΔΣ παρέβη τα νόμιμα καθήκοντά του, θα αποφασισθεί και το είδος της ποινής που θα του επιβληθεί.</w:t>
      </w:r>
    </w:p>
    <w:p>
      <w:pPr>
        <w:pStyle w:val="Normal"/>
        <w:jc w:val="both"/>
        <w:rPr/>
      </w:pPr>
      <w:r>
        <w:rPr/>
        <w:t>Οι επιβαλλόμενες ποινές ανάλογα και με το είδος του παραπτώματος είναι : α) επίπληξη, β) προσωρινή διαγραφή μέχρις ενός έτους και γ) οριστική διαγραφή από τα μητρώα της Ομοσπονδίας.</w:t>
        <w:br/>
        <w:br/>
        <w:t xml:space="preserve">Γ. ΠΡΟΕΔΡΕΙΟ </w:t>
      </w:r>
    </w:p>
    <w:p>
      <w:pPr>
        <w:pStyle w:val="Normal"/>
        <w:jc w:val="both"/>
        <w:rPr/>
      </w:pPr>
      <w:r>
        <w:rPr/>
        <w:t xml:space="preserve">ΑΡΘΡΟ 17 : ΠΡΟΕΔΡΟΣ </w:t>
      </w:r>
    </w:p>
    <w:p>
      <w:pPr>
        <w:pStyle w:val="Normal"/>
        <w:jc w:val="both"/>
        <w:rPr/>
      </w:pPr>
      <w:r>
        <w:rPr/>
        <w:t>Ο Πρόεδρος του Διοικητικού Συμβουλίου εκπροσωπεί την Ομοσπονδία δικαστικώς και εξωδίκως ενώπιον κάθε Αρχής και έναντι κάθε τρίτου, φυσικού ή νομικού προσώπου, διευθύνει τις συνεδριάσεις και τις εργασίες του Διοικητικού Συμβουλίου καθώς και της Γενικής Συνέλευσης, προσωρινά μέχρι εκλογής Προέδρου αυτής, επιβλέπει για την ακριβή εκτέλεση των αποφάσεων των Γενικών Συνελεύσεων και του Διοικητικού Συμβουλίου, συγκαλεί σε συνεδρίαση το Διοικητικό Συμβούλιο, του οποίου προίσταται και υπογράφει μαζί με τον Γενικό Γραμματέα όλα τα εξερχόμενα έγγραφα εκτός από τις προσκλήσεις του Διοικητικού Συμβουλίου και της Γενικής Συνέλευσης, τις οποίες μπορεί να υπογράφει και μόνος του.  Δέχεται και κοινοποιεί τις αγωγές και τα δικόγραφα, ασκεί όλα τα ένδικα μέσα, εκπροσωπεί την Ομοσπονδία σε κάθε δίκη, διορίζοντας τους πληρεξούσιους δικηγόρους.  Υπογράφει με τον Ταμία τα εντάλματα πληρωμών, μόνος του δε συμβάσεις βάσει αποφάσεων του Διοικητικού Συμβουλίου, παρακολουθεί και ελέγχει τα υπηρεσιακά όργανα της Ομοσπονδίας και γενικώς ενεργεί ό,τι επιβάλλεται για την κανονική και εύρυθμη λειτουργία της Ομοσπονδίας.</w:t>
      </w:r>
    </w:p>
    <w:p>
      <w:pPr>
        <w:pStyle w:val="Normal"/>
        <w:jc w:val="both"/>
        <w:rPr/>
      </w:pPr>
      <w:r>
        <w:rPr/>
        <w:t xml:space="preserve">ΑΡΘΡΟ 18: ΑΝΤΙΠΡΟΕΔΡΟΙ </w:t>
      </w:r>
    </w:p>
    <w:p>
      <w:pPr>
        <w:pStyle w:val="Normal"/>
        <w:jc w:val="both"/>
        <w:rPr/>
      </w:pPr>
      <w:r>
        <w:rPr/>
        <w:t>1.    Τον Πρόεδρο, απόντα ή κωλυόμενο, αναπληρώνουν κατά σειρά προτεραιότητας οι Α΄ και Β΄ Αντιπρόεδροι.</w:t>
      </w:r>
    </w:p>
    <w:p>
      <w:pPr>
        <w:pStyle w:val="Normal"/>
        <w:jc w:val="both"/>
        <w:rPr/>
      </w:pPr>
      <w:r>
        <w:rPr/>
        <w:t>2.    Για τον καταμερισμό των εργασιών της Ομοσπονδίας μπορεί, με απόφαση του ΔΣ που είναι ελεύθερα ανακλητή, να ανατίθενται συγκεκριμένα καθήκοντα του Προέδρου στους Αντιπροέδρους, οι οποίοι φέρουν το κύριο βάρος της βοήθειας προς τον Πρόεδρο.</w:t>
        <w:br/>
        <w:br/>
        <w:t>ΑΡΘΡΟ 19 : ΓΕΝΙΚΟΣ ΓΡΑΜΜΑΤΕΑΣ</w:t>
      </w:r>
    </w:p>
    <w:p>
      <w:pPr>
        <w:pStyle w:val="Normal"/>
        <w:jc w:val="both"/>
        <w:rPr/>
      </w:pPr>
      <w:r>
        <w:rPr/>
        <w:t>Ο Γενικός Γραμματέας κατευθύνει, παρακολουθεί και ελέγχει την καλή λειτουργία των γραφείων και υπηρεσιών της Ομοσπονδίας έχοντας την γενική εποπτεία και διεύθυνση των γραφείων και του προσωπικού αυτής.  Με την εξαίρεση των βιβλίων ταμείου και περιουσίας, επιμελείται έχοντας την ευθύνη τήρησης, φύλαξης και διακίνησης του αρχείου, του πρωτοκόλλου, της αλληλογραφίας, των υποχρεωτικών και προαιρετικών βιβλίων, των πρακτικών των συλλογικών οργάνων καθώς και των λοιπών εγγράφων και εντύπων.  Προσυπογράφει μαζί με τον Πρόεδρο όλα τα εξερχόμενα έγγραφα και συνεργάζεται μαζί του στη μελέτη, διαχείριση και αντιμετώπιση των υποθέσεων της Ομοσπονδίας καθώς και στη σύνταξη του απολογισμού για την δράση της Διοίκησης, την οποία θέτει υπό την κρίση του Διοικητικού Συμβουλίου και στη συνέχεια φέρει στη Γενική Συνέλευση.  Σε περίπτωση κωλύματος ή απουσίας του, τα χρέη του ασκεί ο Α΄ Αντιπρόεδρος.</w:t>
        <w:br/>
        <w:br/>
        <w:t>ΑΡΘΡΟ 20 : ΤΑΜΙΑΣ</w:t>
      </w:r>
    </w:p>
    <w:p>
      <w:pPr>
        <w:pStyle w:val="Normal"/>
        <w:jc w:val="both"/>
        <w:rPr/>
      </w:pPr>
      <w:r>
        <w:rPr/>
        <w:t>1.    Ο Ταμίας είναι υπεύθυνος έναντι της Ομοσπονδίας για τη χρηματική διαχείριση της περιουσίας της και έχει την ευθύνη διαφύλαξής της.</w:t>
        <w:br/>
        <w:t>2.    Φροντίζει και επιβλέπει για την καλή λειτουργία των οικονομικών και λογιστικών υπηρεσιών, την κανονική τήρηση και ενημέρωση των λογιστικών βιβλίων, υπογράφει τα γραμμάτια εισπράξεως και προσυπογράφει με τον Πρόεδρο τα εντάλματα πληρωμής και γενικά ενεργεί κάθε είσπραξη και πληρωμή που αποφάσισε το Διοικητικό Συμβούλιο.  Μεριμνά για την έντοκη κατάθεση σε τράπεζα στο όνομα της Ομοσπονδίας των εσόδων της, εκτός των αναγκαίων χρηματικών ποσών που κρατάει για την αντιμετώπιση τρεχόντων εξόδων.  Υποβάλλει κάθε τρεις μήνες στο Διοικητικό Συμβούλιο κατάσταση εσόδων-εξόδων με συνοπτική έκθεση επί της οικονομικής κατάστασης της Ομοσπονδίας.  Φροντίζει μαζί με τον Πρόεδρο για την σύνταξη του προϋπολογισμού και απολογισμού κάθε χρόνου.  Παρακολουθεί την ταμειακή ενημέρωση των μελών, υποβάλλει κάθε τέλος του χρόνου πίνακα των μελών που καθυστερούν την συνδρομή τους.  Τηρεί τα βιβλία ταμείου και περιουσίας στο οποίο περιγράφεται λεπτομερώς όλη η κινητή και ακίνητη περιουσία της Ομοσπονδίας.  Είναι υπεύθυνος για τη φύλαξη των αποδείξεων, των γραμματίων εισπράξεως και των ενταλμάτων πληρωμής χρημάτων, χρεωγράφων κ.λ.π.  Η ανάληψη χρημάτων από Τράπεζα γίνεται με επιταγή, η οποία φέρει δύο (2) υπογραφές, του Προέδρου και του Ταμία ή του νομίμου αναπληρωτή τους.  Σε περίπτωση κωλύματος ή απουσίας του, χρέη Ταμία ασκεί ο Β΄ Αντιπρόεδρος.</w:t>
      </w:r>
    </w:p>
    <w:p>
      <w:pPr>
        <w:pStyle w:val="Normal"/>
        <w:jc w:val="both"/>
        <w:rPr/>
      </w:pPr>
      <w:r>
        <w:rPr/>
      </w:r>
    </w:p>
    <w:p>
      <w:pPr>
        <w:pStyle w:val="Normal"/>
        <w:jc w:val="both"/>
        <w:rPr/>
      </w:pPr>
      <w:r>
        <w:rPr/>
        <w:t xml:space="preserve">ΑΡΘΡΟ 21 </w:t>
      </w:r>
    </w:p>
    <w:p>
      <w:pPr>
        <w:pStyle w:val="Normal"/>
        <w:jc w:val="both"/>
        <w:rPr/>
      </w:pPr>
      <w:r>
        <w:rPr/>
        <w:t>Το Διοικητικό Συμβούλιο διορίζει με απόφαση της πλειοψηφίας των μελών του τον Εκπρόσωπο Τύπου και Δημοσίων Σχέσεων της Ομοσπονδίας ο οποίος είτε είναι ένα από τα μέλη του ΔΣ ή τρίτο πρόσωπο με τις ειδικές γνώσεις και εμπειρία που προσλαμβάνεται για την κάλυψη της θέσης αυτής με σκοπό την προώθηση των σκοπών της Ομοσπονδίας και την κοινοποίηση των θέσεων και δράσεών της.</w:t>
      </w:r>
    </w:p>
    <w:p>
      <w:pPr>
        <w:pStyle w:val="Normal"/>
        <w:jc w:val="both"/>
        <w:rPr/>
      </w:pPr>
      <w:r>
        <w:rPr/>
        <w:t xml:space="preserve">Δ. ΕΛΕΓΚΤΙΚΗ ΕΠΙΤΡΟΠΗ </w:t>
      </w:r>
    </w:p>
    <w:p>
      <w:pPr>
        <w:pStyle w:val="Normal"/>
        <w:jc w:val="both"/>
        <w:rPr/>
      </w:pPr>
      <w:r>
        <w:rPr/>
        <w:t>ΑΡΘΡΟ 22</w:t>
      </w:r>
    </w:p>
    <w:p>
      <w:pPr>
        <w:pStyle w:val="Normal"/>
        <w:jc w:val="both"/>
        <w:rPr/>
      </w:pPr>
      <w:r>
        <w:rPr/>
        <w:t>1.    Ο έλεγχος της οικονομικής διαχείρισης, αναφερόμενος σε όλα τα έσοδα, τις πηγές τους καθώς και στις δαπάνες που πραγματοποιήθηκαν, διενεργείται κάθε χρόνο από την Ελεγκτική Επιτροπή.  Η Ελεγκτική Επιτροπή είναι τριμελής και απαγορεύεται η συμμετοχή σ’ αυτήν μελών του Διοικητικού Συμβουλίου ή συγγενών αυτών εξ αίματος ή εξ αγχιστείας μέχρι και τρίτου βαθμού.  Αποτελείται από τον Πρόεδρο αυτής και δύο μέλη.  Εκλέγεται από τη Γενική Συνέλευση ταυτόχρονα με το Διοικητικό Συμβούλιο με το ίδιο εκλογικό σύστημα και με θητεία που συμπίπτει με εκείνη του Διοικητικού Συμβουλίου.  Μόλις εκλεγεί, συγκροτείται σε σώμα με πρόσκληση του πλειοψηφούντος μέλους και εκλέγει με μυστική ψηφοφορία τον Πρόεδρο της.  Ο Πρόεδρος καλεί και διευθύνει τις συνεδριάσεις και όλο το έργο της Επιτροπής.  Τον Πρόεδρο, κωλυόμενο ή απόντα, αναπληρώνει στα καθήκοντά του άλλο μέλος που θα αποφασίσει η Επιτροπή.</w:t>
        <w:br/>
        <w:t>2.    Η Ελεγκτική Επιτροπή ασκεί τα καθήκοντά της συλλογικά και κατά την εκτέλεση του έργου της έχει απόλυτη πρωτοβουλία έρευνας και ελέγχου.  Τηρεί ιδιαίτερα πρακτικά, δεν ασκεί διοίκηση αλλά εποπτεύει και ελέγχει τις οικονομικής φύσεως πράξεις του Διοικητικού Συμβουλίου, εάν αυτές είναι σύμφωνες με το νόμο, το καταστατικό και τις αποφάσεις των Γενικών Συνελεύσεων.  Μπορεί να προβαίνει σε υποδείξεις προς το Διοικητικό Συμβούλιο και τη Γενική Συνέλευση.  </w:t>
      </w:r>
    </w:p>
    <w:p>
      <w:pPr>
        <w:pStyle w:val="Normal"/>
        <w:jc w:val="both"/>
        <w:rPr/>
      </w:pPr>
      <w:r>
        <w:rPr/>
        <w:t>3.    Η Ελεγκτική Επιτροπή παρακολουθεί και ελέγχει την οικονομική διαχείριση της Ομοσπονδίας για κάθε περίοδο.  Συγκαλείται μια φορά τουλάχιστον τον χρόνο και ένα μήνα τουλάχιστον προ της σύγκλησης της Τακτικής Γενικής Συνέλευσης από τον Πρόεδρο αυτής, προκειμένου να συντάξει την έκθεση της επί της οικονομικής διαχείρισης.  Στη διάθεση της Ελεγκτικής Επιτροπής τίθενται όλα τα τηρούμενα λογιστικά βιβλία και όλα τα διπλότυπα είσπραξης, τα εντάλματα πληρωμών, τα σχετικά πρακτικά του Διοικητικού Συμβουλίου, το Μητρώο ως και κάθε άλλο στοιχείο που τυχόν θα ζητηθεί.</w:t>
        <w:br/>
        <w:t>4.    Ο έλεγχος των βιβλίων γίνεται στα γραφεία της Ομοσπονδίας παρουσία του Ταμία και του λογιστή της Ομοσπονδίας.  Η μεταφορά τους σε άλλο τόπο απαγορεύεται.  Κάθε μέλος του Διοικητικού Συμβουλίου, καλούμενο από την Ελεγκτική Επιτροπή, είναι υποχρεωμένο να παρέχει τις ζητούμενες πληροφορίες.  Η Ελεγκτική Επιτροπή συνέρχεται εκτάκτως όποτε κρίνει αυτό αναγκαίο ο Πρόεδρος ή δύο από τα μέλη της ή το Διοικητικό Συμβούλιο της Ομοσπονδίας.  Η αίτηση υποβάλλεται στον Πρόεδρο της Ελεγκτικής Επιτροπής και πρέπει να αναφέρει τα προς συζήτηση θέματα.  Ο Πρόεδρος της Ελεγκτικής Επιτροπής τη συγκαλεί σε συνεδρίαση μέσα σε πέντε (5) ημέρες από την υποβολή της αίτησης με θέματα συζήτησης αυτά που αναφέρονται στην αίτηση.  Αν ο Πρόεδρος δεν τη συγκαλέσει στην πιο πάνω προθεσμία, τότε συγκαλείται από τα μέλη της που έχουν κάνει την αίτηση ή το ΔΣ.  Η έκθεση που συντάσσεται από την Ελεγκτική Επιτροπή υποβάλλεται στο Διοικητικό Συμβούλιο και διαβάζεται στη Συνέλευση.</w:t>
      </w:r>
    </w:p>
    <w:p>
      <w:pPr>
        <w:pStyle w:val="Normal"/>
        <w:jc w:val="both"/>
        <w:rPr/>
      </w:pPr>
      <w:r>
        <w:rPr/>
        <w:t>5.    Μέλος της Ελεγκτικής Επιτροπής που απουσιάζει περισσότερο από δύο (2) συνεχείς συνεδριάσεις, κηρύσσεται έκπτωτο και καλείται ο αναπληρωματικός σύμφωνα με το καταστατικό και το νόμο.</w:t>
      </w:r>
    </w:p>
    <w:p>
      <w:pPr>
        <w:pStyle w:val="Normal"/>
        <w:jc w:val="both"/>
        <w:rPr/>
      </w:pPr>
      <w:r>
        <w:rPr/>
        <w:br/>
        <w:t>ΑΡΘΡΟ 23 : ΣΩΜΑ ΑΝΤΙΠΡΟΣΩΠΩΝ</w:t>
      </w:r>
    </w:p>
    <w:p>
      <w:pPr>
        <w:pStyle w:val="Normal"/>
        <w:jc w:val="both"/>
        <w:rPr/>
      </w:pPr>
      <w:r>
        <w:rPr/>
        <w:t>Το Σώμα των Αντιπροσώπων εκπροσωπεί την Ομοσπονδία στις Γενικές Συνελεύσεις της Συνομοσπονδίας που τυχόν ανήκει.  Εκλέγεται από τη Γενική Συνέλευση είτε ταυτόχρονα με το Διοικητικό Συμβούλιο και την Ελεγκτική Επιτροπή, είτε σε ιδιαίτερη εκλογική διαδικασία με μοναδικό θέμα την εκλογή Αντιπροσώπων προς την υπερκείμενη οργάνωση.  Η εκλογή του γίνεται με το ίδιο εκλογικό σύστημα με αυτό του Διοικητικού Συμβουλίου και τριετή θητεία και κατά το μέτρο που ορίζει το καταστατικό της Συνομοσπονδίας.  Με απόφαση του Διοικητικού Συμβουλίου μπορεί να καλείται το σύνολο του Σώματος στις συνεδριάσεις του ΔΣ ή σε ιδιαίτερες συνεδριάσεις υπό την προεδρεία του Προέδρου του ΔΣ για τον συντονισμό της δράσης της Ομοσπονδίας στα πλαίσια των εργασιών της Συνομοσπονδίας που ανήκει.</w:t>
      </w:r>
    </w:p>
    <w:p>
      <w:pPr>
        <w:pStyle w:val="Normal"/>
        <w:jc w:val="both"/>
        <w:rPr/>
      </w:pPr>
      <w:r>
        <w:rPr/>
        <w:t>ΚΕΦΑΛΑΙΟ ΤΕΤΑΡΤΟ</w:t>
      </w:r>
    </w:p>
    <w:p>
      <w:pPr>
        <w:pStyle w:val="Normal"/>
        <w:jc w:val="both"/>
        <w:rPr/>
      </w:pPr>
      <w:r>
        <w:rPr/>
        <w:t>ΑΡΘΡΟ 2 : ΠΟΡΟΙ – ΠΕΡΙΟΥΣΙΑ</w:t>
      </w:r>
    </w:p>
    <w:p>
      <w:pPr>
        <w:pStyle w:val="Normal"/>
        <w:jc w:val="both"/>
        <w:rPr/>
      </w:pPr>
      <w:r>
        <w:rPr/>
        <w:t xml:space="preserve">1.Πόροι της Ομοσπονδίας είναι : </w:t>
      </w:r>
    </w:p>
    <w:p>
      <w:pPr>
        <w:pStyle w:val="Normal"/>
        <w:jc w:val="both"/>
        <w:rPr/>
      </w:pPr>
      <w:r>
        <w:rPr/>
        <w:t xml:space="preserve">α. Τα δικαιώματα εγγραφής και οι ετήσιες υποχρεωτικές συνδρομές των μελών, που ανέρχονται στο ποσό των χιλίων (1.000) ευρώ ανά μέλος. Το ποσό της ετήσιας συνδρομής μπορεί να μεταβληθεί με απόφαση της Γενικής Συνέλευσης ύστερα από πρόταση του Διοικητικού Συμβουλίου. </w:t>
      </w:r>
    </w:p>
    <w:p>
      <w:pPr>
        <w:pStyle w:val="Normal"/>
        <w:jc w:val="both"/>
        <w:rPr/>
      </w:pPr>
      <w:r>
        <w:rPr/>
        <w:t>β. Οι προαιρετικές και οι έκτακτες εισφορές των μελών.</w:t>
      </w:r>
    </w:p>
    <w:p>
      <w:pPr>
        <w:pStyle w:val="Normal"/>
        <w:jc w:val="both"/>
        <w:rPr/>
      </w:pPr>
      <w:r>
        <w:rPr/>
        <w:t>γ. Τα εισοδήματα από την περιουσία της.</w:t>
      </w:r>
    </w:p>
    <w:p>
      <w:pPr>
        <w:pStyle w:val="Normal"/>
        <w:jc w:val="both"/>
        <w:rPr/>
      </w:pPr>
      <w:r>
        <w:rPr/>
        <w:t>δ. Τα έσοδα από δωρεές, κληρονομιές, κληροδοσίες και διάφορες εκδηλώσεις και εορτές.  Δεν επιτρέπεται αποδοχή ανωνύμων δωρεών.</w:t>
      </w:r>
    </w:p>
    <w:p>
      <w:pPr>
        <w:pStyle w:val="Normal"/>
        <w:jc w:val="both"/>
        <w:rPr/>
      </w:pPr>
      <w:r>
        <w:rPr/>
        <w:t xml:space="preserve">ε. Επιχορηγήσεις από δημόσιες υπηρεσίες και φορείς εσωτερικού ή της Ευρωπαϊκής Ένωσης. </w:t>
      </w:r>
    </w:p>
    <w:p>
      <w:pPr>
        <w:pStyle w:val="Normal"/>
        <w:jc w:val="both"/>
        <w:rPr/>
      </w:pPr>
      <w:r>
        <w:rPr/>
        <w:t>στ. Κάθε άλλο έσοδο που νόμιμα περιέρχεται στο ταμείο της Ομοσπονδίας.</w:t>
        <w:br/>
        <w:t>2.Οι πόροι της Ομοσπονδίας εγγράφονται στους ετήσιους προϋπολογισμούς της.</w:t>
        <w:br/>
        <w:t>3.Κάθε διαχειριστική περίοδος-χρήση αντιστοιχεί σε ένα (1) ημερολογιακό έτος.</w:t>
        <w:br/>
        <w:t>4.    Αγοραπωλησία ή εμπράγματη επιβάρυνση ακινήτου γίνεται με απόφαση της ΓΣ με αυξημένη απαρτία και πλειοψηφία.</w:t>
      </w:r>
    </w:p>
    <w:p>
      <w:pPr>
        <w:pStyle w:val="Normal"/>
        <w:jc w:val="both"/>
        <w:rPr/>
      </w:pPr>
      <w:r>
        <w:rPr/>
        <w:t>5. Σε περίπτωση διάλυσης της Ομοσπονδίας αυτή τίθεται σε εκκαθάριση και η περιουσία της ρευστοποιείται και κατανέμεται ισόποσα στα ταμειακώς τακτοποιημένα μέλη της.</w:t>
      </w:r>
    </w:p>
    <w:p>
      <w:pPr>
        <w:pStyle w:val="Normal"/>
        <w:jc w:val="both"/>
        <w:rPr/>
      </w:pPr>
      <w:r>
        <w:rPr/>
        <w:t>ΑΡΘΡΟ 25 : ΒΙΒΛΙΑ</w:t>
      </w:r>
    </w:p>
    <w:p>
      <w:pPr>
        <w:pStyle w:val="Normal"/>
        <w:jc w:val="both"/>
        <w:rPr/>
      </w:pPr>
      <w:r>
        <w:rPr/>
        <w:t>Για την άρτια και σύννομη διαχείριση και διαφάνεια στη λειτουργία της Ομοσπονδίας, τηρούνται τα ακόλουθα βιβλία :</w:t>
      </w:r>
    </w:p>
    <w:p>
      <w:pPr>
        <w:pStyle w:val="Normal"/>
        <w:jc w:val="both"/>
        <w:rPr/>
      </w:pPr>
      <w:r>
        <w:rPr/>
        <w:t xml:space="preserve">1.    Βιβλίο Μητρώου Μελών: Σ' αυτό αναγράφονται η επωνυμία και η έδρα των μελών, οι χρονολογίες εγγραφής και τυχόν αποβολής από την Ομοσπονδία, ο αριθμός των μελών τους (όπως προκύπτει από το μητρώο αυτών) </w:t>
      </w:r>
    </w:p>
    <w:p>
      <w:pPr>
        <w:pStyle w:val="Normal"/>
        <w:jc w:val="both"/>
        <w:rPr/>
      </w:pPr>
      <w:r>
        <w:rPr/>
        <w:t>2.   Βιβλίο πρακτικών συνεδριάσεων Γενικών Συνελεύσεων</w:t>
        <w:br/>
        <w:t>3.   Βιβλίο πρακτικών συνεδριάσεων Διοικητικού Συμβουλίου</w:t>
        <w:br/>
        <w:t>4.   Βιβλίο πρακτικών συνεδριάσεων Ελεγκτικής Επιτροπής</w:t>
        <w:br/>
        <w:t>5.    Λογιστικά και διαχειριστικά βιβλία (ημερολόγια, βιβλίο ταμείου, στο οποίο καταχωρίζονται με χρονολογική σειρά όλες οι εισπράξεις και πληρωμές, καθολικό, αναλυτικό καθολικό ή καρτέλες) και λοιπά βοηθητικά βιβλία.</w:t>
        <w:br/>
        <w:t>6.    Βιβλίο περιουσίας, στο οποίο καταγράφονται κινητά και ακίνητα περιουσιακά στοιχεία ιδιοκτησίας της Ομοσπονδίας.</w:t>
      </w:r>
    </w:p>
    <w:p>
      <w:pPr>
        <w:pStyle w:val="Normal"/>
        <w:jc w:val="both"/>
        <w:rPr/>
      </w:pPr>
      <w:r>
        <w:rPr/>
        <w:t>7.    Κάθε άλλο βιβλίο, που απαιτείται, κατά την κρίση του ΔΣ.</w:t>
        <w:br/>
        <w:br/>
        <w:t xml:space="preserve">ΚΕΦΑΛΑΙΟ Ε </w:t>
      </w:r>
    </w:p>
    <w:p>
      <w:pPr>
        <w:pStyle w:val="Normal"/>
        <w:jc w:val="both"/>
        <w:rPr/>
      </w:pPr>
      <w:r>
        <w:rPr/>
        <w:t xml:space="preserve">ΕΦΟΡΕΥΤΙΚΗ ΕΠΙΤΡΟΠΗ – ΕΚΛΟΓΕΣ </w:t>
      </w:r>
    </w:p>
    <w:p>
      <w:pPr>
        <w:pStyle w:val="Normal"/>
        <w:jc w:val="both"/>
        <w:rPr/>
      </w:pPr>
      <w:r>
        <w:rPr/>
        <w:t>ΑΡΘΡΟ 26 : ΕΦΟΡΕΥΤΙΚΗ ΕΠΙΤΡΟΠΗ</w:t>
      </w:r>
    </w:p>
    <w:p>
      <w:pPr>
        <w:pStyle w:val="Normal"/>
        <w:jc w:val="both"/>
        <w:rPr/>
      </w:pPr>
      <w:r>
        <w:rPr/>
        <w:t>1.    Οι εκλογές όλων των οργάνων και Αντιπροσώπων της Ομοσπονδίας γίνονται με την εποπτεία και την ευθύνη της Εφορευτικής Επιτροπής.</w:t>
      </w:r>
    </w:p>
    <w:p>
      <w:pPr>
        <w:pStyle w:val="Normal"/>
        <w:jc w:val="both"/>
        <w:rPr/>
      </w:pPr>
      <w:r>
        <w:rPr/>
        <w:t>2.    Η Εφορευτική Επιτροπή αποτελείται από τρία (3) μέλη, που εκλέγονται από τη Γενική Συνέλευση πριν από κάθε εκλογή οργάνων της Ομοσπονδίας.  Για την εκλογή Εφορευτικής Επιτροπής εφαρμόζονται αναλόγως η διαδικασία και οι διατάξεις του παρόντος καταστατικού για την εκλογή Διοικητικού Συμβουλίου.</w:t>
        <w:br/>
        <w:t>3.    Η ιδιότητα υποψηφίου μέλους του ΔΣ ή της Ελεγκτικής Επιτροπής ή υποψηφίου αντιπροσώπου ή μέλους του Πειθαρχικού Συμβουλίου δεν μπορεί να συμπίπτει στο αυτό πρόσωπο με την ιδιότητα του μέλους της Εφορευτικής Επιτροπής. </w:t>
        <w:br/>
        <w:t>4.   Η Εφορευτική Επιτροπή πριν από την έναρξη της ψηφοφορίας παραλαμβάνει από το Διοικητικό Συμβούλιο της Ομοσπονδίας αντίγραφο μητρώου μελών βάσει του οποίου διεξάγεται η ψηφοφορία μεταξύ των ταμειακώς τακτοποιημένων μελών.</w:t>
        <w:br/>
        <w:t>5.    Η Εφορευτική Επιτροπή φροντίζει για την τήρηση της τάξης, εποπτεύει ώστε οι εκλογές να διενεργούνται σύμφωνα με τις διατάξεις του Νόμου και του καταστατικού και αποφασίζει προσωρινά πάνω σε κάθε αμφισβήτηση που προκύπτει η ένσταση που υποβάλλεται. Σε περίπτωση ισοψηφίας υπερισχύει η ψήφος του Προέδρου αυτής.</w:t>
        <w:br/>
        <w:t xml:space="preserve">6.    Η Εφορευτική Επιτροπή συντάσσει το πρωτόκολλο ψηφοφορίας και τα πρακτικά διαλογής των ψηφοδελτίων και ανακηρύξεως των επιτυχόντων τα οποία και υπογράφει.  Τα πρακτικά αυτά, μαζί με το αντίγραφο μητρώου που χρησιμοποιήθηκε στις εκλογές, φυλάσσονται στο αρχείο της. </w:t>
      </w:r>
    </w:p>
    <w:p>
      <w:pPr>
        <w:pStyle w:val="Normal"/>
        <w:jc w:val="both"/>
        <w:rPr/>
      </w:pPr>
      <w:r>
        <w:rPr/>
        <w:t xml:space="preserve">ΑΡΘΡΟ 27 : ΕΚΛΟΓΕΣ </w:t>
      </w:r>
    </w:p>
    <w:p>
      <w:pPr>
        <w:pStyle w:val="Normal"/>
        <w:jc w:val="both"/>
        <w:rPr/>
      </w:pPr>
      <w:r>
        <w:rPr/>
        <w:t xml:space="preserve">1.    Όσοι επιθυμούν να εκλεγούν μέλη του Διοικητικού Συμβουλίου, της Ελεγκτικής ή της Εφορευτικής Επιτροπής, του Πειθαρχικού Συμβουλίου ή αντιπρόσωποι προς την τυχόν υπερκείμενη Συνομοσπονδία, πρέπει να υποβάλλουν αίτηση υποψηφιότητας προς την Ομοσπονδία μέχρι και την πέμπτη ημέρα πριν από την ημερομηνία σύγκλησης της πρώτης Γενικής Συνέλευσης, που θα έχει σαν θέμα ημερήσιας διάταξης την εκλογή οργάνων και/ή αντιπροσώπων καταθέτοντας απόφαση του Δ.Σ. του μέλους με την οποία καθορίζει τους υποψήφιους Αντιπροσώπους του για κάθε Οργανο της Ομοσπονδίας. </w:t>
      </w:r>
    </w:p>
    <w:p>
      <w:pPr>
        <w:pStyle w:val="Normal"/>
        <w:jc w:val="both"/>
        <w:rPr/>
      </w:pPr>
      <w:r>
        <w:rPr/>
        <w:t>2.    Την τέταρτη ημέρα, πριν από την πρώτη Συνέλευση, ο Πρόεδρος και ο Γραμματέας της Ομοσπονδίας προβαίνουν στην ανακήρυξη των υποψηφίων που έχουν, σύμφωνα με το παρόν καταστατικό, τα προσόντα και αναρτάται κατάλογος των υποψηφίων αυτών στα γραφεία της.</w:t>
      </w:r>
    </w:p>
    <w:p>
      <w:pPr>
        <w:pStyle w:val="Normal"/>
        <w:jc w:val="both"/>
        <w:rPr/>
      </w:pPr>
      <w:r>
        <w:rPr/>
        <w:t xml:space="preserve">3.    Εκλογείς και υποψήφιοι είναι  Αντιπρόσωποι των μελών, τα οποία έχουν εκπληρώσει όλες τις προς την Ομοσπονδία ταμειακές υποχρεώσεις τους, μέχρι και την προηγούμενη του έτους των εκλογών χρήση. </w:t>
      </w:r>
    </w:p>
    <w:p>
      <w:pPr>
        <w:pStyle w:val="Normal"/>
        <w:jc w:val="both"/>
        <w:rPr/>
      </w:pPr>
      <w:r>
        <w:rPr/>
        <w:t>4.    Η εκλογή γίνεται με μυστική και δια ψηφοδελτίων ψηφοφορία.</w:t>
        <w:br/>
        <w:t>5.    Οι ημερομηνίες και οι ώρες της ψηφοφορίας καθορίζονται κάθε φορά με την απόφαση του Διοικητικού Συμβουλίου περί προκηρύξεως εκλογών και περιλαμβάνονται στην πρόσκληση για την σύγκληση της εκλογικής Γενικής Συνέλευσης.</w:t>
        <w:br/>
        <w:t>6.    Η ψηφοφορία γίνεται πάντοτε με την επίδειξη της αστυνομικής ταυτότητας ή άλλου δημοσίου εγγράφου από το οποίο προκύπτει η ταυτότητα του ψηφοφόρου.</w:t>
        <w:br/>
        <w:t xml:space="preserve">7.    Κάθε ψηφοφόρος μπορεί να θέσει τόσους σταυρούς, όσος είναι ο αριθμός των μελών του Διοικητικού Συμβουλίου, της Ελεγκτικής Επιτροπής και της Εφορευτικής Επιτροπής και του Πειθαρχικού Συμβουλίου. </w:t>
      </w:r>
    </w:p>
    <w:p>
      <w:pPr>
        <w:pStyle w:val="Normal"/>
        <w:jc w:val="both"/>
        <w:rPr/>
      </w:pPr>
      <w:r>
        <w:rPr/>
        <w:t>8.    Οι ψηφοφόροι ρίχνουν τα ψηφοδέλτιά τους μέσα σε σφραγισμένες ψηφοδόχους και εκλέγουν τα μέλη της Εφορευτικής Επιτροπής, του Διοικητικού Συμβουλίου και της Ελεγκτικής Επιτροπής και τους Αντιπροσώπους αυτής και του Πειθαρχικού Συμβουλίου.  Για κάθε κατηγορία εκλεγομένων υπάρχει ξεχωριστή ψηφοδόχος.</w:t>
        <w:br/>
        <w:t>9.    Οι έδρες του Διοικητικού Συμβουλίου, της Ελεγκτικής Επιτροπής, της Εφορευτικής Επιτροπής και του σώματος των Αντιπροσώπων κατανέμονται κατά τα ειδικότερα οριζόμενα στο άρθρο 14 του παρόντος.</w:t>
        <w:br/>
        <w:t xml:space="preserve">10. Οι Αντιπρόσωποι που κωλύονται να παραστούν στη Γενική Συνέλευση και σε κάθε είδους ψηφοφορία, μπορούν να αντιπροσωπευθούν από τρίτο πρόσωπο μέλος του Σωματείου ή Εταιρείας μέλους της Ομοσπονδίας, με εξουσιοδότηση στην οποία θα υπάρχει βεβαίωση του γνησίου της υπογραφής του εξουσιοδοτούντα από τον Πρόεδρο του Σωματείου μέλους και σφραγίδα αυτού. Τρίτο πρόσωπο μπορεί να αντιπροσωπεύσει μόνον ένα αντιπρόσωπο και σ’αυτήν την περίπτωση θα οφείλει να δηλώσει κατά την προσέλευσή του την ιδιότητά του και να καταθέσει στον Πρόεδρο το έγγραφο της πληρεξουσιότητάς του. </w:t>
      </w:r>
    </w:p>
    <w:p>
      <w:pPr>
        <w:pStyle w:val="Normal"/>
        <w:jc w:val="both"/>
        <w:rPr/>
      </w:pPr>
      <w:r>
        <w:rPr/>
        <w:t>ΑΡΘΡΟ 28 : ΔΙΑΛΥΣΗ - ΕΚΚΑΘΑΡΙΣΗ-ΣΥΓΧΩΝΕΥΣΗ</w:t>
      </w:r>
    </w:p>
    <w:p>
      <w:pPr>
        <w:pStyle w:val="Normal"/>
        <w:jc w:val="both"/>
        <w:rPr/>
      </w:pPr>
      <w:r>
        <w:rPr/>
        <w:t>1.   Η Ομοσπονδία διαλύεται:</w:t>
      </w:r>
    </w:p>
    <w:p>
      <w:pPr>
        <w:pStyle w:val="Normal"/>
        <w:jc w:val="both"/>
        <w:rPr/>
      </w:pPr>
      <w:r>
        <w:rPr/>
        <w:t>α. Όταν ο αριθμός των μελών της μειωθεί κάτω των δύο (2).</w:t>
        <w:br/>
        <w:t>β. Κατόπιν δικαστικής απόφασης, όπως ορίζει ο Νόμος.</w:t>
        <w:br/>
        <w:t>γ. Ύστερα από απόφαση της Γενικής Συνέλευσης που συνέρχεται ειδικά προς τον σκοπό αυτόν, κατά την οποία απαιτείται απαρτία και πλειοψηφία σύμφωνα με το νόμο και το παρόν καταστατικό.</w:t>
      </w:r>
    </w:p>
    <w:p>
      <w:pPr>
        <w:pStyle w:val="Normal"/>
        <w:jc w:val="both"/>
        <w:rPr/>
      </w:pPr>
      <w:r>
        <w:rPr/>
        <w:t xml:space="preserve">2.    Μετά τη διάλυσή της, η Ομοσπονδία </w:t>
      </w:r>
      <w:r>
        <w:rPr>
          <w:highlight w:val="yellow"/>
        </w:rPr>
        <w:t>τελεί υπό εκκαθάριση</w:t>
      </w:r>
      <w:r>
        <w:rPr/>
        <w:t xml:space="preserve">, η οποία διενεργείται από το Διοικητικό Συμβούλιο, το οποίο μετά το πέρας του έργου του υποβάλλει έκθεση στην Συνέλευση.  ΚΕΦΑΛΑΙΟ ΣΤ </w:t>
      </w:r>
    </w:p>
    <w:p>
      <w:pPr>
        <w:pStyle w:val="Normal"/>
        <w:jc w:val="both"/>
        <w:rPr/>
      </w:pPr>
      <w:r>
        <w:rPr/>
        <w:t>ΑΡΘΡΟ 29 : ΤΕΛΙΚΕΣ ΔΙΑΤΑΞΕΙΣ</w:t>
      </w:r>
    </w:p>
    <w:p>
      <w:pPr>
        <w:pStyle w:val="Normal"/>
        <w:jc w:val="both"/>
        <w:rPr/>
      </w:pPr>
      <w:r>
        <w:rPr/>
        <w:t xml:space="preserve">Ό,τι δεν προβλέπεται από το παρόν καταστατικό, ρυθμίζεται με βάση τον Αστικό Κώδικα και τον Εισαγωγικό αυτού νόμο, καθώς και τους κανόνες της καλής πίστεως και των συναλλακτικών ηθών. </w:t>
        <w:br/>
      </w:r>
    </w:p>
    <w:p>
      <w:pPr>
        <w:pStyle w:val="Normal"/>
        <w:jc w:val="both"/>
        <w:rPr/>
      </w:pPr>
      <w:r>
        <w:rPr/>
        <w:t>ΑΡΘΡΟ 301</w:t>
      </w:r>
    </w:p>
    <w:p>
      <w:pPr>
        <w:pStyle w:val="Normal"/>
        <w:jc w:val="both"/>
        <w:rPr/>
      </w:pPr>
      <w:r>
        <w:rPr/>
        <w:t>Το παρόν καταστατικό αποτελείται από τριάντα (30) άρθρα, εγκρίθηκε ομόφωνα από τους εξουσιοδοτημένους αντιπροσώπους των ιδρυτικών Σωματείων, που συνήλθαν για τον σκοπό αυτό στην Αθήνα σήμερα.............. και εξουσιοδοτήθηκε η προσωρινή Διοίκηση να προβεί σε όλες τις αναγκαίες ενέργειες για τη δικαστική αναγνώριση της Ομοσπονδίας.</w:t>
        <w:br/>
        <w:br/>
        <w:t>Αθήνα, ......</w:t>
      </w:r>
    </w:p>
    <w:p>
      <w:pPr>
        <w:pStyle w:val="Normal"/>
        <w:jc w:val="both"/>
        <w:rPr/>
      </w:pPr>
      <w:r>
        <w:rPr/>
        <w:t>Η Προσωρινή Διοίκηση</w:t>
      </w:r>
    </w:p>
    <w:p>
      <w:pPr>
        <w:pStyle w:val="Normal"/>
        <w:jc w:val="both"/>
        <w:rPr/>
      </w:pPr>
      <w:r>
        <w:rPr/>
        <w:br/>
        <w:br/>
        <w:t>Ο Πρόεδρος                        Το Μέλος</w:t>
        <w:br/>
        <w:br/>
        <w:t>.......................................................................</w:t>
        <w:br/>
        <w:br/>
        <w:br/>
        <w:t>Το Μέλος                        Το Μέλος</w:t>
        <w:br/>
        <w:br/>
        <w:t>.................................................................................</w:t>
      </w:r>
    </w:p>
    <w:p>
      <w:pPr>
        <w:pStyle w:val="Normal"/>
        <w:spacing w:lineRule="auto" w:line="360" w:before="0" w:after="20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7:00Z</dcterms:created>
  <dc:creator>Georgia Tataya</dc:creator>
  <dc:description/>
  <dc:language>en-US</dc:language>
  <cp:lastModifiedBy>user</cp:lastModifiedBy>
  <dcterms:modified xsi:type="dcterms:W3CDTF">2015-03-23T12:49:00Z</dcterms:modified>
  <cp:revision>3</cp:revision>
  <dc:subject/>
  <dc:title>ΚΑΤΑΣΤΑΤΙΚΟ ΠΑΝΕΛΛΗΝΙΑΣ ΟΜΟΣΠΟΝΔΙΑΣ ΙΑΤΡΙΚΩΝ ΕΠΙΣΤΗΜΟΝΙΚΩΝ ΕΤΑΙΡΙΩΝ</dc:title>
</cp:coreProperties>
</file>